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upporting Student Design Work in Articulate Virtual Laboratories</w:t>
      </w:r>
    </w:p>
    <w:p>
      <w:pPr>
        <w:pStyle w:val="Normal"/>
        <w:jc w:val="center"/>
        <w:rPr>
          <w:sz w:val="28"/>
        </w:rPr>
      </w:pPr>
      <w:r>
        <w:rPr>
          <w:sz w:val="28"/>
        </w:rPr>
      </w:r>
    </w:p>
    <w:p>
      <w:pPr>
        <w:pStyle w:val="Normal"/>
        <w:jc w:val="center"/>
        <w:rPr>
          <w:i/>
          <w:i/>
        </w:rPr>
      </w:pPr>
      <w:r>
        <w:rPr>
          <w:i/>
        </w:rPr>
        <w:t>Joyce Ma, Julie Baher, and Leo C. Ureel II</w:t>
      </w:r>
    </w:p>
    <w:p>
      <w:pPr>
        <w:pStyle w:val="Normal"/>
        <w:jc w:val="center"/>
        <w:rPr>
          <w:i/>
          <w:i/>
        </w:rPr>
      </w:pPr>
      <w:r>
        <w:rPr>
          <w:i/>
        </w:rPr>
        <w:t>The Institute for the Learning Sciences</w:t>
      </w:r>
    </w:p>
    <w:p>
      <w:pPr>
        <w:pStyle w:val="Normal"/>
        <w:jc w:val="center"/>
        <w:rPr>
          <w:i/>
          <w:i/>
        </w:rPr>
      </w:pPr>
      <w:r>
        <w:rPr>
          <w:i/>
        </w:rPr>
        <w:t>Northwestern University</w:t>
      </w:r>
    </w:p>
    <w:p>
      <w:pPr>
        <w:pStyle w:val="Normal"/>
        <w:jc w:val="center"/>
        <w:rPr>
          <w:i/>
          <w:i/>
        </w:rPr>
      </w:pPr>
      <w:r>
        <w:rPr>
          <w:i/>
        </w:rPr>
        <w:t>Evanston, IL 60201</w:t>
      </w:r>
    </w:p>
    <w:p>
      <w:pPr>
        <w:pStyle w:val="Normal"/>
        <w:rPr>
          <w:i/>
          <w:i/>
        </w:rPr>
      </w:pPr>
      <w:r>
        <w:rPr>
          <w:i/>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ind w:left="720" w:right="720" w:hanging="0"/>
        <w:rPr/>
      </w:pPr>
      <w:r>
        <w:rPr>
          <w:sz w:val="20"/>
        </w:rPr>
        <w:t>Abstract</w:t>
      </w:r>
      <w:r>
        <w:rPr>
          <w:b w:val="false"/>
          <w:sz w:val="20"/>
        </w:rPr>
        <w:t xml:space="preserve"> - An Articulate Virtual Laboratory (AVL) is educational software that allows students to create models in a virtual design space, permits students to simulate how that model will behave, and explains to students how and why their model behaves the way it does. To date, two examples of AVLs have been developed. The first, CyclePad, was designed for university engineering students and is being used by students to build thermodynamic cycles. The second, Feedback Articulate Virtual Laboratory (FAVL), was designed for high school students and is used by students to build feedback control systems. Designing an AVL to have pedagogical value requires a consideration of many factors -- pedagogical, motivational, and technical. This paper will describe the design rationale behind CyclePad and FAVL focusing, in particular, on the pedagogical supports designed into the software to help students create designs to allow them to explore the respective subject domains. </w:t>
      </w:r>
    </w:p>
    <w:p>
      <w:pPr>
        <w:pStyle w:val="Normal"/>
        <w:rPr>
          <w:b/>
          <w:b/>
          <w:sz w:val="20"/>
        </w:rPr>
      </w:pPr>
      <w:r>
        <w:rPr>
          <w:b/>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t>Introduction</w:t>
      </w:r>
    </w:p>
    <w:p>
      <w:pPr>
        <w:pStyle w:val="Normal"/>
        <w:jc w:val="both"/>
        <w:rPr/>
      </w:pPr>
      <w:r>
        <w:rPr/>
        <w:t xml:space="preserve">Design activities are core to scientific and engineering practice and have been identified as both an educational goal and means in science and engineering education at the undergraduate and K-12 levels. The Accreditation Board for Engineering and Technology (ABET) now requires that undergraduate engineering education includes a strong design component (ABET, 1997). Likewise, the National Science Education Standards have identified design activities as a means of motivating learning of scientific content and process as well as a vehicle for understanding the technological world for K-12 education (National Research Council, 1996). Yet, providing design activities in the classroom can be particularly challenging. Design activities can require large amounts of time, material resources, and human capital. In many domains, cost and safety concerns prevent student participation in design work that would otherwise be both motivational and educational. Furthermore, design activities themselves are cognitively demanding for both </w:t>
      </w:r>
      <w:del w:id="0" w:author="ma" w:date="1999-04-18T15:55:00Z">
        <w:r>
          <w:rPr/>
          <w:delText xml:space="preserve">teacher </w:delText>
        </w:r>
      </w:del>
      <w:ins w:id="1" w:author="ma" w:date="1999-04-18T15:55:00Z">
        <w:r>
          <w:rPr/>
          <w:t xml:space="preserve">instructors </w:t>
        </w:r>
      </w:ins>
      <w:r>
        <w:rPr/>
        <w:t xml:space="preserve">and students, requiring that the students be coached in content as well as strategies in an ill-structured problem space. </w:t>
      </w:r>
    </w:p>
    <w:p>
      <w:pPr>
        <w:pStyle w:val="Normal"/>
        <w:jc w:val="both"/>
        <w:rPr/>
      </w:pPr>
      <w:r>
        <w:rPr/>
      </w:r>
    </w:p>
    <w:p>
      <w:pPr>
        <w:pStyle w:val="Normal"/>
        <w:jc w:val="both"/>
        <w:rPr/>
      </w:pPr>
      <w:r>
        <w:rPr/>
        <w:t xml:space="preserve">As computer resources become more </w:t>
      </w:r>
      <w:del w:id="2" w:author="ma" w:date="1999-04-18T11:26:00Z">
        <w:r>
          <w:rPr/>
          <w:delText xml:space="preserve">affordable and </w:delText>
        </w:r>
      </w:del>
      <w:r>
        <w:rPr/>
        <w:t xml:space="preserve">available in schools, software tools may offer design opportunities that have, in the past, been </w:t>
      </w:r>
      <w:del w:id="3" w:author="ma" w:date="1999-04-18T11:27:00Z">
        <w:r>
          <w:rPr/>
          <w:delText xml:space="preserve">unavailable </w:delText>
        </w:r>
      </w:del>
      <w:ins w:id="4" w:author="ma" w:date="1999-04-18T11:27:00Z">
        <w:r>
          <w:rPr/>
          <w:t xml:space="preserve">inaccessible </w:t>
        </w:r>
      </w:ins>
      <w:r>
        <w:rPr/>
        <w:t xml:space="preserve">to students. In fact, there are already several examples of software that </w:t>
      </w:r>
      <w:del w:id="5" w:author="ma" w:date="1999-04-18T11:27:00Z">
        <w:r>
          <w:rPr/>
          <w:delText xml:space="preserve">is </w:delText>
        </w:r>
      </w:del>
      <w:ins w:id="6" w:author="ma" w:date="1999-04-18T11:27:00Z">
        <w:r>
          <w:rPr/>
          <w:t xml:space="preserve">are </w:t>
        </w:r>
      </w:ins>
      <w:r>
        <w:rPr/>
        <w:t>useful in design work. These include: CAD systems that are now prevalent and indispensable to professional engineers, simulation packages such as MatLab and SimuLink that allow</w:t>
      </w:r>
      <w:del w:id="7" w:author="ma" w:date="1999-04-18T11:32:00Z">
        <w:r>
          <w:rPr/>
          <w:delText>s</w:delText>
        </w:r>
      </w:del>
      <w:r>
        <w:rPr/>
        <w:t xml:space="preserve"> engineering students to build and simulate dynamic systems, interactive games such as SimCity that allow users to explore the workings of virtual worlds they themselves build, and model building software such as STELLA (Mandinach &amp; Cline, 1994) and Model-It (Jackson, Krajcik, &amp; Soloway, 1994) that </w:t>
      </w:r>
      <w:del w:id="8" w:author="ma" w:date="1999-04-18T11:27:00Z">
        <w:r>
          <w:rPr/>
          <w:delText>have made</w:delText>
        </w:r>
      </w:del>
      <w:ins w:id="9" w:author="ma" w:date="1999-04-18T11:27:00Z">
        <w:r>
          <w:rPr/>
          <w:t>allow pre-college students to build</w:t>
        </w:r>
      </w:ins>
      <w:r>
        <w:rPr/>
        <w:t xml:space="preserve"> model</w:t>
      </w:r>
      <w:ins w:id="10" w:author="ma" w:date="1999-04-18T11:27:00Z">
        <w:r>
          <w:rPr/>
          <w:t>s</w:t>
        </w:r>
      </w:ins>
      <w:ins w:id="11" w:author="ma" w:date="1999-04-18T11:33:00Z">
        <w:r>
          <w:rPr/>
          <w:t xml:space="preserve"> of natural phenomena</w:t>
        </w:r>
      </w:ins>
      <w:del w:id="12" w:author="ma" w:date="1999-04-18T11:28:00Z">
        <w:r>
          <w:rPr/>
          <w:delText xml:space="preserve"> building more accessible to pre-college students</w:delText>
        </w:r>
      </w:del>
      <w:r>
        <w:rPr/>
        <w:t xml:space="preserve">. Each of these types of design environments has made design activities more accessible to its users. However, in many cases, these programs do not, in and of themselves, provide coaching and scaffolding to help novices </w:t>
      </w:r>
      <w:del w:id="13" w:author="ma" w:date="1999-04-18T11:29:00Z">
        <w:r>
          <w:rPr/>
          <w:delText xml:space="preserve">to </w:delText>
        </w:r>
      </w:del>
      <w:r>
        <w:rPr/>
        <w:t>explain and make sense of their particular design</w:t>
      </w:r>
      <w:ins w:id="14" w:author="ma" w:date="1999-04-18T11:28:00Z">
        <w:r>
          <w:rPr/>
          <w:t>s</w:t>
        </w:r>
      </w:ins>
      <w:ins w:id="15" w:author="ma" w:date="1999-04-18T15:56:00Z">
        <w:r>
          <w:rPr/>
          <w:t>.</w:t>
        </w:r>
      </w:ins>
      <w:del w:id="16" w:author="ma" w:date="1999-04-18T11:34:00Z">
        <w:r>
          <w:rPr/>
          <w:delText xml:space="preserve">. Often, most of </w:delText>
        </w:r>
      </w:del>
      <w:del w:id="17" w:author="ma" w:date="1999-04-18T11:29:00Z">
        <w:r>
          <w:rPr/>
          <w:delText xml:space="preserve">the </w:delText>
        </w:r>
      </w:del>
      <w:del w:id="18" w:author="ma" w:date="1999-04-18T11:34:00Z">
        <w:r>
          <w:rPr/>
          <w:delText xml:space="preserve">pedagogical supports for doing design work </w:delText>
        </w:r>
      </w:del>
      <w:del w:id="19" w:author="ma" w:date="1999-04-18T11:29:00Z">
        <w:r>
          <w:rPr/>
          <w:delText xml:space="preserve">are </w:delText>
        </w:r>
      </w:del>
      <w:del w:id="20" w:author="ma" w:date="1999-04-18T11:34:00Z">
        <w:r>
          <w:rPr/>
          <w:delText>provided by the</w:delText>
        </w:r>
      </w:del>
      <w:del w:id="21" w:author="ma" w:date="1999-04-18T15:56:00Z">
        <w:r>
          <w:rPr/>
          <w:delText xml:space="preserve"> surrounding curricular materials</w:delText>
        </w:r>
      </w:del>
      <w:del w:id="22" w:author="ma" w:date="1999-04-18T11:35:00Z">
        <w:r>
          <w:rPr/>
          <w:delText xml:space="preserve"> and not embedded within the software itself</w:delText>
        </w:r>
      </w:del>
      <w:del w:id="23" w:author="ma" w:date="1999-04-18T15:56:00Z">
        <w:r>
          <w:rPr/>
          <w:delText xml:space="preserve">. </w:delText>
        </w:r>
      </w:del>
    </w:p>
    <w:p>
      <w:pPr>
        <w:pStyle w:val="Normal"/>
        <w:jc w:val="both"/>
        <w:rPr/>
      </w:pPr>
      <w:r>
        <w:rPr/>
      </w:r>
    </w:p>
    <w:p>
      <w:pPr>
        <w:pStyle w:val="Heading1"/>
        <w:rPr/>
      </w:pPr>
      <w:r>
        <w:rPr/>
        <w:t>An Overview of the Articulate Virtual Laboratories</w:t>
      </w:r>
    </w:p>
    <w:p>
      <w:pPr>
        <w:pStyle w:val="Normal"/>
        <w:jc w:val="both"/>
        <w:rPr/>
      </w:pPr>
      <w:r>
        <w:rPr/>
        <w:t xml:space="preserve">One of the research goals of the Articulate Virtual Laboratory Project is to explore how to </w:t>
      </w:r>
      <w:ins w:id="24" w:author="ma" w:date="1999-04-18T15:56:00Z">
        <w:r>
          <w:rPr/>
          <w:t xml:space="preserve">use software to </w:t>
        </w:r>
      </w:ins>
      <w:r>
        <w:rPr/>
        <w:t xml:space="preserve">better support students </w:t>
      </w:r>
      <w:del w:id="25" w:author="ma" w:date="1999-04-18T11:36:00Z">
        <w:r>
          <w:rPr/>
          <w:delText xml:space="preserve">in </w:delText>
        </w:r>
      </w:del>
      <w:ins w:id="26" w:author="ma" w:date="1999-04-18T11:36:00Z">
        <w:r>
          <w:rPr/>
          <w:t xml:space="preserve">in their </w:t>
        </w:r>
      </w:ins>
      <w:del w:id="27" w:author="ma" w:date="1999-04-18T11:30:00Z">
        <w:r>
          <w:rPr/>
          <w:delText xml:space="preserve">their doing </w:delText>
        </w:r>
      </w:del>
      <w:r>
        <w:rPr/>
        <w:t xml:space="preserve">design work </w:t>
      </w:r>
      <w:del w:id="28" w:author="ma" w:date="1999-04-18T15:56:00Z">
        <w:r>
          <w:rPr/>
          <w:delText>to help</w:delText>
        </w:r>
      </w:del>
      <w:ins w:id="29" w:author="ma" w:date="1999-04-18T15:56:00Z">
        <w:r>
          <w:rPr/>
          <w:t>and help</w:t>
        </w:r>
      </w:ins>
      <w:r>
        <w:rPr/>
        <w:t xml:space="preserve"> </w:t>
      </w:r>
      <w:del w:id="30" w:author="ma" w:date="1999-04-18T11:37:00Z">
        <w:r>
          <w:rPr/>
          <w:delText xml:space="preserve">them </w:delText>
        </w:r>
      </w:del>
      <w:ins w:id="31" w:author="ma" w:date="1999-04-18T15:57:00Z">
        <w:r>
          <w:rPr/>
          <w:t>them</w:t>
        </w:r>
      </w:ins>
      <w:ins w:id="32" w:author="ma" w:date="1999-04-18T11:37:00Z">
        <w:r>
          <w:rPr/>
          <w:t xml:space="preserve"> </w:t>
        </w:r>
      </w:ins>
      <w:r>
        <w:rPr/>
        <w:t xml:space="preserve">develop design skills and </w:t>
      </w:r>
      <w:del w:id="33" w:author="ma" w:date="1999-04-18T11:38:00Z">
        <w:r>
          <w:rPr/>
          <w:delText>build their</w:delText>
        </w:r>
      </w:del>
      <w:r>
        <w:rPr/>
        <w:t xml:space="preserve">domain knowledge. </w:t>
      </w:r>
      <w:r>
        <w:rPr>
          <w:i/>
        </w:rPr>
        <w:t>Articulate Virtual Laboratories</w:t>
      </w:r>
      <w:r>
        <w:rPr/>
        <w:t xml:space="preserve"> are designed to provide students with a tool that can make conceptual design tasks more accessible </w:t>
      </w:r>
      <w:ins w:id="34" w:author="ma" w:date="1999-04-18T11:44:00Z">
        <w:r>
          <w:rPr/>
          <w:t>by giving them:</w:t>
        </w:r>
      </w:ins>
      <w:del w:id="35" w:author="ma" w:date="1999-04-18T11:44:00Z">
        <w:r>
          <w:rPr/>
          <w:delText xml:space="preserve">and </w:delText>
        </w:r>
      </w:del>
      <w:del w:id="36" w:author="ma" w:date="1999-04-18T11:31:00Z">
        <w:r>
          <w:rPr/>
          <w:delText xml:space="preserve">also </w:delText>
        </w:r>
      </w:del>
      <w:del w:id="37" w:author="ma" w:date="1999-04-18T11:44:00Z">
        <w:r>
          <w:rPr/>
          <w:delText>provide explanations of the “how” and “why” of the science behind the designs (Forbus, 1997). An Articulate Virtual Laboratory (AVL) includes the following software components:</w:delText>
        </w:r>
      </w:del>
    </w:p>
    <w:p>
      <w:pPr>
        <w:pStyle w:val="TextBody"/>
        <w:jc w:val="both"/>
        <w:rPr>
          <w:rFonts w:eastAsia="Palatino;Book Antiqua"/>
        </w:rPr>
      </w:pPr>
      <w:r>
        <w:rPr>
          <w:rFonts w:eastAsia="Palatino;Book Antiqua"/>
        </w:rPr>
        <w:t xml:space="preserve"> </w:t>
      </w:r>
    </w:p>
    <w:p>
      <w:pPr>
        <w:pStyle w:val="Normal"/>
        <w:numPr>
          <w:ilvl w:val="0"/>
          <w:numId w:val="2"/>
        </w:numPr>
        <w:tabs>
          <w:tab w:val="clear" w:pos="720"/>
          <w:tab w:val="left" w:pos="540" w:leader="none"/>
        </w:tabs>
        <w:ind w:left="540" w:hanging="360"/>
        <w:jc w:val="both"/>
        <w:rPr/>
      </w:pPr>
      <w:r>
        <w:rPr/>
        <w:t xml:space="preserve">A </w:t>
      </w:r>
      <w:r>
        <w:rPr>
          <w:i/>
        </w:rPr>
        <w:t>conceptual CAD tool</w:t>
      </w:r>
      <w:r>
        <w:rPr/>
        <w:t xml:space="preserve"> that students use to generate and analyze their design. </w:t>
      </w:r>
    </w:p>
    <w:p>
      <w:pPr>
        <w:pStyle w:val="Normal"/>
        <w:numPr>
          <w:ilvl w:val="0"/>
          <w:numId w:val="2"/>
        </w:numPr>
        <w:tabs>
          <w:tab w:val="clear" w:pos="720"/>
          <w:tab w:val="left" w:pos="540" w:leader="none"/>
        </w:tabs>
        <w:ind w:left="540" w:hanging="360"/>
        <w:jc w:val="both"/>
        <w:rPr/>
      </w:pPr>
      <w:r>
        <w:rPr/>
        <w:t xml:space="preserve">A </w:t>
      </w:r>
      <w:r>
        <w:rPr>
          <w:i/>
        </w:rPr>
        <w:t>test environment</w:t>
      </w:r>
      <w:r>
        <w:rPr/>
        <w:t xml:space="preserve"> which provides a setting for students to run a simulation of their design.</w:t>
      </w:r>
    </w:p>
    <w:p>
      <w:pPr>
        <w:pStyle w:val="Normal"/>
        <w:numPr>
          <w:ilvl w:val="0"/>
          <w:numId w:val="2"/>
        </w:numPr>
        <w:tabs>
          <w:tab w:val="clear" w:pos="720"/>
          <w:tab w:val="left" w:pos="540" w:leader="none"/>
        </w:tabs>
        <w:ind w:left="540" w:hanging="360"/>
        <w:jc w:val="both"/>
        <w:rPr/>
      </w:pPr>
      <w:r>
        <w:rPr/>
        <w:t xml:space="preserve">A set of </w:t>
      </w:r>
      <w:r>
        <w:rPr>
          <w:i/>
        </w:rPr>
        <w:t>visualization tools</w:t>
      </w:r>
      <w:r>
        <w:rPr/>
        <w:t xml:space="preserve"> to help the student understand complex and dynamic relationships. </w:t>
      </w:r>
    </w:p>
    <w:p>
      <w:pPr>
        <w:pStyle w:val="Normal"/>
        <w:numPr>
          <w:ilvl w:val="0"/>
          <w:numId w:val="2"/>
        </w:numPr>
        <w:tabs>
          <w:tab w:val="clear" w:pos="720"/>
          <w:tab w:val="left" w:pos="540" w:leader="none"/>
        </w:tabs>
        <w:ind w:left="540" w:hanging="360"/>
        <w:jc w:val="both"/>
        <w:rPr>
          <w:del w:id="41" w:author="ma" w:date="1999-04-18T11:46:00Z"/>
        </w:rPr>
      </w:pPr>
      <w:del w:id="38" w:author="ma" w:date="1999-04-18T11:46:00Z">
        <w:r>
          <w:rPr/>
          <w:delText xml:space="preserve">An </w:delText>
        </w:r>
      </w:del>
      <w:del w:id="39" w:author="ma" w:date="1999-04-18T11:46:00Z">
        <w:r>
          <w:rPr>
            <w:i/>
          </w:rPr>
          <w:delText>analysis coach</w:delText>
        </w:r>
      </w:del>
      <w:del w:id="40" w:author="ma" w:date="1999-04-18T11:46:00Z">
        <w:r>
          <w:rPr/>
          <w:delText xml:space="preserve"> that helps students evaluate their designs. </w:delText>
        </w:r>
      </w:del>
    </w:p>
    <w:p>
      <w:pPr>
        <w:pStyle w:val="Normal"/>
        <w:numPr>
          <w:ilvl w:val="0"/>
          <w:numId w:val="2"/>
        </w:numPr>
        <w:tabs>
          <w:tab w:val="clear" w:pos="720"/>
          <w:tab w:val="left" w:pos="540" w:leader="none"/>
        </w:tabs>
        <w:ind w:left="540" w:hanging="360"/>
        <w:jc w:val="both"/>
        <w:rPr>
          <w:del w:id="45" w:author="ma" w:date="1999-04-18T11:46:00Z"/>
        </w:rPr>
      </w:pPr>
      <w:del w:id="42" w:author="ma" w:date="1999-04-18T11:46:00Z">
        <w:r>
          <w:rPr/>
          <w:delText xml:space="preserve">A </w:delText>
        </w:r>
      </w:del>
      <w:del w:id="43" w:author="ma" w:date="1999-04-18T11:46:00Z">
        <w:r>
          <w:rPr>
            <w:i/>
          </w:rPr>
          <w:delText>design coach</w:delText>
        </w:r>
      </w:del>
      <w:del w:id="44" w:author="ma" w:date="1999-04-18T11:46:00Z">
        <w:r>
          <w:rPr/>
          <w:delText xml:space="preserve"> that makes suggestions for how a student's design might be improved.</w:delText>
        </w:r>
      </w:del>
    </w:p>
    <w:p>
      <w:pPr>
        <w:pStyle w:val="Normal"/>
        <w:jc w:val="both"/>
        <w:rPr>
          <w:ins w:id="47" w:author="ma" w:date="1999-04-18T11:45:00Z"/>
        </w:rPr>
      </w:pPr>
      <w:ins w:id="46" w:author="ma" w:date="1999-04-18T11:45:00Z">
        <w:r>
          <w:rPr/>
        </w:r>
      </w:ins>
    </w:p>
    <w:p>
      <w:pPr>
        <w:pStyle w:val="Normal"/>
        <w:jc w:val="both"/>
        <w:rPr>
          <w:ins w:id="49" w:author="ma" w:date="1999-04-18T11:45:00Z"/>
        </w:rPr>
      </w:pPr>
      <w:ins w:id="48" w:author="ma" w:date="1999-04-18T11:45:00Z">
        <w:r>
          <w:rPr/>
          <w:t>AVLs also provide explanations of the “how” and “why” of the science and interactions behind their designs (Forbus, 1997). An Articulate Virtual Laboratory (AVL), therefore, also provides the following software components:</w:t>
        </w:r>
      </w:ins>
    </w:p>
    <w:p>
      <w:pPr>
        <w:pStyle w:val="Normal"/>
        <w:jc w:val="both"/>
        <w:rPr>
          <w:ins w:id="51" w:author="ma" w:date="1999-04-18T11:45:00Z"/>
        </w:rPr>
      </w:pPr>
      <w:ins w:id="50" w:author="ma" w:date="1999-04-18T11:45:00Z">
        <w:r>
          <w:rPr/>
        </w:r>
      </w:ins>
    </w:p>
    <w:p>
      <w:pPr>
        <w:pStyle w:val="Normal"/>
        <w:numPr>
          <w:ilvl w:val="0"/>
          <w:numId w:val="2"/>
        </w:numPr>
        <w:tabs>
          <w:tab w:val="clear" w:pos="720"/>
          <w:tab w:val="left" w:pos="540" w:leader="none"/>
        </w:tabs>
        <w:ind w:left="540" w:hanging="360"/>
        <w:jc w:val="both"/>
        <w:rPr>
          <w:ins w:id="55" w:author="ma" w:date="1999-04-18T11:45:00Z"/>
        </w:rPr>
      </w:pPr>
      <w:ins w:id="52" w:author="ma" w:date="1999-04-18T11:45:00Z">
        <w:r>
          <w:rPr/>
          <w:t xml:space="preserve">An </w:t>
        </w:r>
      </w:ins>
      <w:ins w:id="53" w:author="ma" w:date="1999-04-18T11:45:00Z">
        <w:r>
          <w:rPr>
            <w:i/>
          </w:rPr>
          <w:t>analysis coach</w:t>
        </w:r>
      </w:ins>
      <w:ins w:id="54" w:author="ma" w:date="1999-04-18T11:45:00Z">
        <w:r>
          <w:rPr/>
          <w:t xml:space="preserve"> that helps students evaluate their designs. </w:t>
        </w:r>
      </w:ins>
    </w:p>
    <w:p>
      <w:pPr>
        <w:pStyle w:val="Normal"/>
        <w:numPr>
          <w:ilvl w:val="0"/>
          <w:numId w:val="2"/>
        </w:numPr>
        <w:tabs>
          <w:tab w:val="clear" w:pos="720"/>
          <w:tab w:val="left" w:pos="540" w:leader="none"/>
        </w:tabs>
        <w:ind w:left="540" w:hanging="360"/>
        <w:jc w:val="both"/>
        <w:rPr>
          <w:ins w:id="59" w:author="ma" w:date="1999-04-18T11:45:00Z"/>
        </w:rPr>
      </w:pPr>
      <w:ins w:id="56" w:author="ma" w:date="1999-04-18T11:45:00Z">
        <w:r>
          <w:rPr/>
          <w:t xml:space="preserve">A </w:t>
        </w:r>
      </w:ins>
      <w:ins w:id="57" w:author="ma" w:date="1999-04-18T11:45:00Z">
        <w:r>
          <w:rPr>
            <w:i/>
          </w:rPr>
          <w:t>design coach</w:t>
        </w:r>
      </w:ins>
      <w:ins w:id="58" w:author="ma" w:date="1999-04-18T11:45:00Z">
        <w:r>
          <w:rPr/>
          <w:t xml:space="preserve"> that makes suggestions for how a student's design might be improved.</w:t>
        </w:r>
      </w:ins>
    </w:p>
    <w:p>
      <w:pPr>
        <w:pStyle w:val="Normal"/>
        <w:jc w:val="both"/>
        <w:rPr/>
      </w:pPr>
      <w:r>
        <w:rPr/>
      </w:r>
    </w:p>
    <w:p>
      <w:pPr>
        <w:pStyle w:val="Normal"/>
        <w:rPr/>
      </w:pPr>
      <w:r>
        <w:rPr/>
        <w:t xml:space="preserve">To date, two different AVLs have been developed. The first, </w:t>
      </w:r>
      <w:r>
        <w:rPr>
          <w:i/>
        </w:rPr>
        <w:t>CyclePad</w:t>
      </w:r>
      <w:r>
        <w:rPr/>
        <w:t xml:space="preserve"> was designed for university engineering students. The second, </w:t>
      </w:r>
      <w:r>
        <w:rPr>
          <w:i/>
        </w:rPr>
        <w:t xml:space="preserve">Feedback Articulate Virtual Laboratory </w:t>
      </w:r>
      <w:r>
        <w:rPr/>
        <w:t>(FAVL), was designed for high school students.</w:t>
      </w:r>
    </w:p>
    <w:p>
      <w:pPr>
        <w:pStyle w:val="TextBody"/>
        <w:jc w:val="both"/>
        <w:rPr/>
      </w:pPr>
      <w:r>
        <w:rPr/>
      </w:r>
      <w:r>
        <w:br w:type="page"/>
      </w:r>
    </w:p>
    <w:p>
      <w:pPr>
        <w:pStyle w:val="Heading2"/>
        <w:rPr/>
      </w:pPr>
      <w:r>
        <w:rPr/>
        <w:t>The CyclePad AVL</w:t>
      </w:r>
    </w:p>
    <w:p>
      <w:pPr>
        <w:pStyle w:val="Normal"/>
        <w:jc w:val="both"/>
        <w:rPr/>
      </w:pPr>
      <w:r>
        <w:rPr/>
        <w:t xml:space="preserve">CyclePad was the first AVL developed and was designed to teach thermodynamics principles by allowing students to build thermodynamic cycles. Several different types of universities and engineering programs have been using CyclePad since 1996. CyclePad has assisted students in learning thermodynamics </w:t>
      </w:r>
      <w:del w:id="60" w:author="ma" w:date="1999-04-18T11:39:00Z">
        <w:r>
          <w:rPr/>
          <w:delText xml:space="preserve">from </w:delText>
        </w:r>
      </w:del>
      <w:ins w:id="61" w:author="ma" w:date="1999-04-18T11:39:00Z">
        <w:r>
          <w:rPr/>
          <w:t xml:space="preserve">in </w:t>
        </w:r>
      </w:ins>
      <w:r>
        <w:rPr/>
        <w:t>lecture-based textbook teaching</w:t>
      </w:r>
      <w:del w:id="62" w:author="ma" w:date="1999-04-18T11:39:00Z">
        <w:r>
          <w:rPr/>
          <w:delText xml:space="preserve"> to </w:delText>
        </w:r>
      </w:del>
      <w:ins w:id="63" w:author="ma" w:date="1999-04-18T11:39:00Z">
        <w:r>
          <w:rPr/>
          <w:t>,</w:t>
        </w:r>
      </w:ins>
      <w:r>
        <w:rPr/>
        <w:t xml:space="preserve"> open-ended design assignments, lab-based group work, and project work (Baher, 1998). </w:t>
      </w:r>
      <w:ins w:id="64" w:author="ma" w:date="1999-04-18T15:57:00Z">
        <w:r>
          <w:rPr/>
          <w:t xml:space="preserve"> Figure 1 shows the design environment for CyclePad.</w:t>
        </w:r>
      </w:ins>
    </w:p>
    <w:p>
      <w:pPr>
        <w:pStyle w:val="TextBody"/>
        <w:jc w:val="both"/>
        <w:rPr/>
      </w:pPr>
      <w:r>
        <w:rPr/>
      </w:r>
    </w:p>
    <w:p>
      <w:pPr>
        <w:pStyle w:val="Normal"/>
        <w:jc w:val="center"/>
        <w:rPr>
          <w:lang w:val="en-US"/>
        </w:rPr>
      </w:pPr>
      <w:r>
        <w:rPr>
          <w:lang w:val="en-US"/>
        </w:rPr>
        <w:drawing>
          <wp:inline distT="0" distB="0" distL="0" distR="0">
            <wp:extent cx="427609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4276090" cy="3321050"/>
                    </a:xfrm>
                    <a:prstGeom prst="rect">
                      <a:avLst/>
                    </a:prstGeom>
                  </pic:spPr>
                </pic:pic>
              </a:graphicData>
            </a:graphic>
          </wp:inline>
        </w:drawing>
      </w:r>
    </w:p>
    <w:p>
      <w:pPr>
        <w:pStyle w:val="Caption"/>
        <w:rPr/>
      </w:pPr>
      <w:r>
        <w:rPr/>
        <w:t>Figure 1.  CyclePad design environment.  Students can select devices from the Devices Window, add them to the blueprint area, and then link them together to build thermodynamic cycles (e.g., power plants, engines, and refrigerators)</w:t>
      </w:r>
    </w:p>
    <w:p>
      <w:pPr>
        <w:pStyle w:val="Normal"/>
        <w:jc w:val="center"/>
        <w:rPr/>
      </w:pPr>
      <w:r>
        <w:rPr/>
      </w:r>
      <w:r>
        <w:br w:type="page"/>
      </w:r>
    </w:p>
    <w:p>
      <w:pPr>
        <w:pStyle w:val="Heading2"/>
        <w:rPr/>
      </w:pPr>
      <w:r>
        <w:rPr/>
        <w:t>FAVL – The Feedback Articulate Virtual Laboratory</w:t>
      </w:r>
    </w:p>
    <w:p>
      <w:pPr>
        <w:pStyle w:val="Normal"/>
        <w:jc w:val="both"/>
        <w:rPr/>
      </w:pPr>
      <w:r>
        <w:rPr/>
        <w:t xml:space="preserve">FAVL was developed for high school students to teach about feedback control systems through engaging them in conceptual design activities. FAVL has been used with 26 students in a local high school as an experimental module within a project-based class, called Engineering SmartLab. Our work with high school students has formed the basis for redesigning FAVL as well as for understanding how students reason about feedback control through design activities. </w:t>
      </w:r>
      <w:ins w:id="65" w:author="ma" w:date="1999-04-18T15:57:00Z">
        <w:r>
          <w:rPr/>
          <w:t xml:space="preserve">  Figure 2 shows the FAVL design environment.</w:t>
        </w:r>
      </w:ins>
    </w:p>
    <w:p>
      <w:pPr>
        <w:pStyle w:val="Normal"/>
        <w:jc w:val="both"/>
        <w:rPr/>
      </w:pPr>
      <w:r>
        <w:rPr/>
      </w:r>
    </w:p>
    <w:p>
      <w:pPr>
        <w:pStyle w:val="Normal"/>
        <w:jc w:val="center"/>
        <w:rPr>
          <w:lang w:val="en-US"/>
        </w:rPr>
      </w:pPr>
      <w:r>
        <w:rPr>
          <w:lang w:val="en-US"/>
        </w:rPr>
        <w:drawing>
          <wp:inline distT="0" distB="0" distL="0" distR="0">
            <wp:extent cx="405193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4051935" cy="2971165"/>
                    </a:xfrm>
                    <a:prstGeom prst="rect">
                      <a:avLst/>
                    </a:prstGeom>
                  </pic:spPr>
                </pic:pic>
              </a:graphicData>
            </a:graphic>
          </wp:inline>
        </w:drawing>
      </w:r>
    </w:p>
    <w:p>
      <w:pPr>
        <w:pStyle w:val="Caption"/>
        <w:rPr/>
      </w:pPr>
      <w:r>
        <w:rPr/>
        <w:t>Figure 2.  FAVL design environment.  Students can select a device from the 'Add a device' panel on the left of the screen, add it to the blueprint area, and then draw connections to link one device to the next to construct a feedback control system.  This figure shows a design for a cruise control system for a car. The devices represent functions that are typically found in feedback control systems.</w:t>
      </w:r>
    </w:p>
    <w:p>
      <w:pPr>
        <w:pStyle w:val="Normal"/>
        <w:rPr/>
      </w:pPr>
      <w:r>
        <w:rPr/>
      </w:r>
      <w:r>
        <w:br w:type="page"/>
      </w:r>
    </w:p>
    <w:p>
      <w:pPr>
        <w:pStyle w:val="Heading1"/>
        <w:rPr/>
      </w:pPr>
      <w:r>
        <w:rPr/>
        <w:t>Pedagogical Supports in AVLs</w:t>
      </w:r>
    </w:p>
    <w:p>
      <w:pPr>
        <w:pStyle w:val="Normal"/>
        <w:jc w:val="both"/>
        <w:rPr/>
      </w:pPr>
      <w:r>
        <w:rPr/>
        <w:t xml:space="preserve">Pedagogical supports are systems or structures that are intended to help learners (often novices in a field) as they do their work. We differentiate these supports from other software features that are not specifically targeted at learners. For example, an expert in thermodynamics (such as a professor) could use CyclePad’s laboratory environment to build and analyze a cycle. The basic features that allow for cycle creation and analysis are necessary components of CyclePad </w:t>
      </w:r>
      <w:del w:id="66" w:author="ma" w:date="1999-04-18T11:48:00Z">
        <w:r>
          <w:rPr/>
          <w:delText>ir</w:delText>
        </w:r>
      </w:del>
      <w:r>
        <w:rPr/>
        <w:t xml:space="preserve">regardless of the </w:t>
      </w:r>
      <w:del w:id="67" w:author="ma" w:date="1999-04-18T11:49:00Z">
        <w:r>
          <w:rPr/>
          <w:delText xml:space="preserve">content </w:delText>
        </w:r>
      </w:del>
      <w:ins w:id="68" w:author="ma" w:date="1999-04-18T11:49:00Z">
        <w:r>
          <w:rPr/>
          <w:t xml:space="preserve">prior </w:t>
        </w:r>
      </w:ins>
      <w:r>
        <w:rPr/>
        <w:t xml:space="preserve">knowledge of the user. The pedagogical supports (such as the </w:t>
      </w:r>
      <w:del w:id="69" w:author="ma" w:date="1999-04-18T11:50:00Z">
        <w:r>
          <w:rPr/>
          <w:delText xml:space="preserve">e-mail </w:delText>
        </w:r>
      </w:del>
      <w:r>
        <w:rPr/>
        <w:t>coach</w:t>
      </w:r>
      <w:ins w:id="70" w:author="ma" w:date="1999-04-18T11:50:00Z">
        <w:r>
          <w:rPr/>
          <w:t>ing</w:t>
        </w:r>
      </w:ins>
      <w:r>
        <w:rPr/>
        <w:t xml:space="preserve"> </w:t>
      </w:r>
      <w:del w:id="71" w:author="ma" w:date="1999-04-18T11:50:00Z">
        <w:r>
          <w:rPr/>
          <w:delText xml:space="preserve">or explanation </w:delText>
        </w:r>
      </w:del>
      <w:r>
        <w:rPr/>
        <w:t>system</w:t>
      </w:r>
      <w:ins w:id="72" w:author="ma" w:date="1999-04-18T11:51:00Z">
        <w:r>
          <w:rPr/>
          <w:t>s</w:t>
        </w:r>
      </w:ins>
      <w:r>
        <w:rPr/>
        <w:t xml:space="preserve">) were designed to </w:t>
      </w:r>
      <w:ins w:id="73" w:author="ma" w:date="1999-04-18T11:50:00Z">
        <w:r>
          <w:rPr/>
          <w:t xml:space="preserve">help </w:t>
        </w:r>
      </w:ins>
      <w:del w:id="74" w:author="ma" w:date="1999-04-18T11:51:00Z">
        <w:r>
          <w:rPr/>
          <w:delText xml:space="preserve">a </w:delText>
        </w:r>
      </w:del>
      <w:r>
        <w:rPr/>
        <w:t>student</w:t>
      </w:r>
      <w:ins w:id="75" w:author="ma" w:date="1999-04-18T11:51:00Z">
        <w:r>
          <w:rPr/>
          <w:t>s</w:t>
        </w:r>
      </w:ins>
      <w:r>
        <w:rPr/>
        <w:t xml:space="preserve"> who </w:t>
      </w:r>
      <w:del w:id="76" w:author="ma" w:date="1999-04-18T11:51:00Z">
        <w:r>
          <w:rPr/>
          <w:delText xml:space="preserve">is </w:delText>
        </w:r>
      </w:del>
      <w:ins w:id="77" w:author="ma" w:date="1999-04-18T11:51:00Z">
        <w:r>
          <w:rPr/>
          <w:t xml:space="preserve">are </w:t>
        </w:r>
      </w:ins>
      <w:r>
        <w:rPr/>
        <w:t>learning the domain and thus less able to effectively use the laboratory environment unaided.</w:t>
      </w:r>
    </w:p>
    <w:p>
      <w:pPr>
        <w:pStyle w:val="Normal"/>
        <w:rPr/>
      </w:pPr>
      <w:r>
        <w:rPr/>
      </w:r>
    </w:p>
    <w:p>
      <w:pPr>
        <w:pStyle w:val="Heading2"/>
        <w:rPr/>
      </w:pPr>
      <w:r>
        <w:rPr/>
        <w:t>What is design?</w:t>
      </w:r>
    </w:p>
    <w:p>
      <w:pPr>
        <w:pStyle w:val="Normal"/>
        <w:jc w:val="both"/>
        <w:rPr/>
      </w:pPr>
      <w:r>
        <w:rPr/>
        <w:t xml:space="preserve">To better understand the supports that we have built into the articulate virtual laboratories, we first describe the </w:t>
      </w:r>
      <w:del w:id="78" w:author="ma" w:date="1999-04-18T11:52:00Z">
        <w:r>
          <w:rPr/>
          <w:delText xml:space="preserve"> </w:delText>
        </w:r>
      </w:del>
      <w:r>
        <w:rPr/>
        <w:t xml:space="preserve">conceptual design activities that students use these programs for. </w:t>
      </w:r>
      <w:ins w:id="79" w:author="ma" w:date="1999-04-18T11:56:00Z">
        <w:r>
          <w:rPr/>
          <w:t xml:space="preserve">The word </w:t>
        </w:r>
      </w:ins>
      <w:ins w:id="80" w:author="ma" w:date="1999-04-18T11:56:00Z">
        <w:r>
          <w:rPr>
            <w:i/>
          </w:rPr>
          <w:t>design</w:t>
        </w:r>
      </w:ins>
      <w:ins w:id="81" w:author="ma" w:date="1999-04-18T11:56:00Z">
        <w:r>
          <w:rPr/>
          <w:t xml:space="preserve"> in the educational improvement literature is used to refer to various types of activities.</w:t>
        </w:r>
      </w:ins>
      <w:del w:id="82" w:author="ma" w:date="1999-04-18T11:56:00Z">
        <w:r>
          <w:rPr/>
          <w:delText xml:space="preserve">“Design” itself incorporates a broad range of </w:delText>
        </w:r>
      </w:del>
      <w:del w:id="83" w:author="ma" w:date="1999-04-18T11:53:00Z">
        <w:r>
          <w:rPr/>
          <w:delText>subcomponents</w:delText>
        </w:r>
      </w:del>
      <w:del w:id="84" w:author="ma" w:date="1999-04-18T11:56:00Z">
        <w:r>
          <w:rPr/>
          <w:delText>.</w:delText>
        </w:r>
      </w:del>
      <w:r>
        <w:rPr/>
        <w:t xml:space="preserve"> AVLs are designed in particular to help students with </w:t>
      </w:r>
      <w:r>
        <w:rPr>
          <w:i/>
        </w:rPr>
        <w:t>conceptual</w:t>
      </w:r>
      <w:r>
        <w:rPr/>
        <w:t xml:space="preserve"> design problems that require the student to construct an artifact that meets a given set of functional requirements by combining more basic, available parts.  In conceptual design the basic properties and parameters of the design are defined. For example, Figure 1 shows a design for a type of thermodynamics cycle (Rankine cycle) that is used in power plants. This schematic provides information about the necessary types of components (a turbine, heater, cooler and pump) at a general level. An actual power plant design would have much more complexity and specificity of parts.</w:t>
      </w:r>
    </w:p>
    <w:p>
      <w:pPr>
        <w:pStyle w:val="Normal"/>
        <w:jc w:val="both"/>
        <w:rPr/>
      </w:pPr>
      <w:r>
        <w:rPr/>
      </w:r>
    </w:p>
    <w:p>
      <w:pPr>
        <w:pStyle w:val="Normal"/>
        <w:jc w:val="both"/>
        <w:rPr/>
      </w:pPr>
      <w:r>
        <w:rPr/>
        <w:t xml:space="preserve">A simple model of </w:t>
      </w:r>
      <w:ins w:id="85" w:author="ma" w:date="1999-04-18T15:59:00Z">
        <w:r>
          <w:rPr/>
          <w:t xml:space="preserve">the </w:t>
        </w:r>
      </w:ins>
      <w:r>
        <w:rPr/>
        <w:t>design</w:t>
      </w:r>
      <w:ins w:id="86" w:author="ma" w:date="1999-04-18T15:59:00Z">
        <w:r>
          <w:rPr/>
          <w:t xml:space="preserve"> process</w:t>
        </w:r>
      </w:ins>
      <w:r>
        <w:rPr/>
        <w:t xml:space="preserve"> is helpful to understand what types of design projects AVLs are appropriate for (see Figure 3).</w: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9050</wp:posOffset>
                </wp:positionV>
                <wp:extent cx="2689860" cy="480060"/>
                <wp:effectExtent l="0" t="0" r="0" b="0"/>
                <wp:wrapNone/>
                <wp:docPr id="3" name="Frame1"/>
                <a:graphic xmlns:a="http://schemas.openxmlformats.org/drawingml/2006/main">
                  <a:graphicData uri="http://schemas.microsoft.com/office/word/2010/wordprocessingShape">
                    <wps:wsp>
                      <wps:cNvSpPr txBox="1"/>
                      <wps:spPr>
                        <a:xfrm>
                          <a:off x="0" y="0"/>
                          <a:ext cx="2689860" cy="480060"/>
                        </a:xfrm>
                        <a:prstGeom prst="rect"/>
                        <a:solidFill>
                          <a:srgbClr val="FFFFFF"/>
                        </a:solidFill>
                        <a:ln w="19050">
                          <a:solidFill>
                            <a:srgbClr val="000000"/>
                          </a:solidFill>
                        </a:ln>
                      </wps:spPr>
                      <wps:txbx>
                        <w:txbxContent>
                          <w:p>
                            <w:pPr>
                              <w:pStyle w:val="Normal"/>
                              <w:jc w:val="center"/>
                              <w:rPr/>
                            </w:pPr>
                            <w:r>
                              <w:rPr>
                                <w:rFonts w:cs="Arial" w:ascii="Arial" w:hAnsi="Arial"/>
                                <w:b/>
                              </w:rPr>
                              <w:t>Requirement</w:t>
                            </w:r>
                            <w:ins w:id="87" w:author="ma" w:date="1999-04-18T12:09:00Z">
                              <w:r>
                                <w:rPr>
                                  <w:rFonts w:cs="Arial" w:ascii="Arial" w:hAnsi="Arial"/>
                                  <w:b/>
                                </w:rPr>
                                <w:t>s</w:t>
                              </w:r>
                            </w:ins>
                            <w:r>
                              <w:rPr>
                                <w:rFonts w:cs="Arial" w:ascii="Arial" w:hAnsi="Arial"/>
                                <w:b/>
                              </w:rPr>
                              <w:t xml:space="preserve"> Definition</w:t>
                            </w:r>
                          </w:p>
                        </w:txbxContent>
                      </wps:txbx>
                      <wps:bodyPr anchor="t" lIns="91440" tIns="45720" rIns="91440" bIns="45720">
                        <a:noAutofit/>
                      </wps:bodyPr>
                    </wps:wsp>
                  </a:graphicData>
                </a:graphic>
              </wp:anchor>
            </w:drawing>
          </mc:Choice>
          <mc:Fallback>
            <w:pict>
              <v:rect fillcolor="#FFFFFF" strokecolor="#000000" strokeweight="1pt" style="position:absolute;rotation:-0;width:211.8pt;height:37.8pt;mso-wrap-distance-left:9.05pt;mso-wrap-distance-right:9.05pt;mso-wrap-distance-top:0pt;mso-wrap-distance-bottom:0pt;margin-top:-1.5pt;mso-position-vertical-relative:text;margin-left:106.5pt;mso-position-horizontal-relative:text">
                <v:textbox>
                  <w:txbxContent>
                    <w:p>
                      <w:pPr>
                        <w:pStyle w:val="Normal"/>
                        <w:jc w:val="center"/>
                        <w:rPr/>
                      </w:pPr>
                      <w:r>
                        <w:rPr>
                          <w:rFonts w:cs="Arial" w:ascii="Arial" w:hAnsi="Arial"/>
                          <w:b/>
                        </w:rPr>
                        <w:t>Requirement</w:t>
                      </w:r>
                      <w:ins w:id="88" w:author="ma" w:date="1999-04-18T12:09:00Z">
                        <w:r>
                          <w:rPr>
                            <w:rFonts w:cs="Arial" w:ascii="Arial" w:hAnsi="Arial"/>
                            <w:b/>
                          </w:rPr>
                          <w:t>s</w:t>
                        </w:r>
                      </w:ins>
                      <w:r>
                        <w:rPr>
                          <w:rFonts w:cs="Arial" w:ascii="Arial" w:hAnsi="Arial"/>
                          <w:b/>
                        </w:rPr>
                        <w:t xml:space="preserve"> Definition</w:t>
                      </w:r>
                    </w:p>
                  </w:txbxContent>
                </v:textbox>
                <w10:wrap type="none"/>
              </v:rect>
            </w:pict>
          </mc:Fallback>
        </mc:AlternateContent>
      </w:r>
    </w:p>
    <w:p>
      <w:pPr>
        <w:pStyle w:val="TextBody"/>
        <w:jc w:val="both"/>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76200</wp:posOffset>
                </wp:positionV>
                <wp:extent cx="640080" cy="822960"/>
                <wp:effectExtent l="7620" t="635" r="0" b="6350"/>
                <wp:wrapNone/>
                <wp:docPr id="4" name=""/>
                <a:graphic xmlns:a="http://schemas.openxmlformats.org/drawingml/2006/main">
                  <a:graphicData uri="http://schemas.microsoft.com/office/word/2010/wordprocessingShape">
                    <wps:wsp>
                      <wps:cNvSpPr/>
                      <wps:spPr>
                        <a:xfrm flipV="1">
                          <a:off x="0" y="0"/>
                          <a:ext cx="64008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pt" to="187.15pt,70.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76200</wp:posOffset>
                </wp:positionV>
                <wp:extent cx="457200" cy="548640"/>
                <wp:effectExtent l="7620" t="6350" r="0" b="635"/>
                <wp:wrapNone/>
                <wp:docPr id="5" name=""/>
                <a:graphic xmlns:a="http://schemas.openxmlformats.org/drawingml/2006/main">
                  <a:graphicData uri="http://schemas.microsoft.com/office/word/2010/wordprocessingShape">
                    <wps:wsp>
                      <wps:cNvSpPr/>
                      <wps:spPr>
                        <a:xfrm>
                          <a:off x="0" y="0"/>
                          <a:ext cx="45720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pt" to="302.35pt,49.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78555</wp:posOffset>
                </wp:positionH>
                <wp:positionV relativeFrom="paragraph">
                  <wp:posOffset>116205</wp:posOffset>
                </wp:positionV>
                <wp:extent cx="1463040" cy="450215"/>
                <wp:effectExtent l="0" t="0" r="0" b="0"/>
                <wp:wrapNone/>
                <wp:docPr id="6" name="Frame2"/>
                <a:graphic xmlns:a="http://schemas.openxmlformats.org/drawingml/2006/main">
                  <a:graphicData uri="http://schemas.microsoft.com/office/word/2010/wordprocessingShape">
                    <wps:wsp>
                      <wps:cNvSpPr txBox="1"/>
                      <wps:spPr>
                        <a:xfrm>
                          <a:off x="0" y="0"/>
                          <a:ext cx="1463040" cy="450215"/>
                        </a:xfrm>
                        <a:prstGeom prst="rect"/>
                        <a:solidFill>
                          <a:srgbClr val="FFFFFF"/>
                        </a:solidFill>
                      </wps:spPr>
                      <wps:txbx>
                        <w:txbxContent>
                          <w:p>
                            <w:pPr>
                              <w:pStyle w:val="Normal"/>
                              <w:jc w:val="center"/>
                              <w:rPr>
                                <w:rFonts w:ascii="Arial" w:hAnsi="Arial" w:cs="Arial"/>
                                <w:b/>
                                <w:b/>
                              </w:rPr>
                            </w:pPr>
                            <w:r>
                              <w:rPr>
                                <w:rFonts w:cs="Arial" w:ascii="Arial" w:hAnsi="Arial"/>
                                <w:b/>
                                <w:rPrChange w:id="0" w:author="ma" w:date="1999-04-18T12:09:00Z"/>
                              </w:rPr>
                              <w:t>Map requirement to design</w:t>
                            </w:r>
                          </w:p>
                        </w:txbxContent>
                      </wps:txbx>
                      <wps:bodyPr anchor="t" lIns="92075" tIns="46355" rIns="92075" bIns="46355">
                        <a:noAutofit/>
                      </wps:bodyPr>
                    </wps:wsp>
                  </a:graphicData>
                </a:graphic>
              </wp:anchor>
            </w:drawing>
          </mc:Choice>
          <mc:Fallback>
            <w:pict>
              <v:rect fillcolor="#FFFFFF" style="position:absolute;rotation:-0;width:115.2pt;height:35.45pt;mso-wrap-distance-left:9.05pt;mso-wrap-distance-right:9.05pt;mso-wrap-distance-top:0pt;mso-wrap-distance-bottom:0pt;margin-top:9.15pt;mso-position-vertical-relative:text;margin-left:289.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Change w:id="0" w:author="ma" w:date="1999-04-18T12:09:00Z"/>
                        </w:rPr>
                        <w:t>Map requirement to design</w:t>
                      </w:r>
                    </w:p>
                  </w:txbxContent>
                </v:textbox>
                <w10:wrap type="none"/>
              </v:rect>
            </w:pict>
          </mc:Fallback>
        </mc:AlternateConten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2103120" cy="457200"/>
                <wp:effectExtent l="0" t="0" r="0" b="0"/>
                <wp:wrapNone/>
                <wp:docPr id="7" name="Frame3"/>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jc w:val="center"/>
                              <w:rPr/>
                            </w:pPr>
                            <w:del w:id="91" w:author="ma" w:date="1999-04-18T12:03:00Z">
                              <w:r>
                                <w:rPr>
                                  <w:rFonts w:cs="Arial" w:ascii="Arial" w:hAnsi="Arial"/>
                                  <w:b/>
                                </w:rPr>
                                <w:delText xml:space="preserve">Renegotiate </w:delText>
                              </w:r>
                            </w:del>
                            <w:ins w:id="92" w:author="ma" w:date="1999-04-18T12:03:00Z">
                              <w:r>
                                <w:rPr>
                                  <w:rFonts w:cs="Arial" w:ascii="Arial" w:hAnsi="Arial"/>
                                  <w:b/>
                                </w:rPr>
                                <w:t xml:space="preserve">Refine </w:t>
                              </w:r>
                            </w:ins>
                            <w:r>
                              <w:rPr>
                                <w:rFonts w:cs="Arial" w:ascii="Arial" w:hAnsi="Arial"/>
                                <w:b/>
                              </w:rPr>
                              <w:t>Requirements</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jc w:val="center"/>
                        <w:rPr/>
                      </w:pPr>
                      <w:del w:id="93" w:author="ma" w:date="1999-04-18T12:03:00Z">
                        <w:r>
                          <w:rPr>
                            <w:rFonts w:cs="Arial" w:ascii="Arial" w:hAnsi="Arial"/>
                            <w:b/>
                          </w:rPr>
                          <w:delText xml:space="preserve">Renegotiate </w:delText>
                        </w:r>
                      </w:del>
                      <w:ins w:id="94" w:author="ma" w:date="1999-04-18T12:03:00Z">
                        <w:r>
                          <w:rPr>
                            <w:rFonts w:cs="Arial" w:ascii="Arial" w:hAnsi="Arial"/>
                            <w:b/>
                          </w:rPr>
                          <w:t xml:space="preserve">Refine </w:t>
                        </w:r>
                      </w:ins>
                      <w:r>
                        <w:rPr>
                          <w:rFonts w:cs="Arial" w:ascii="Arial" w:hAnsi="Arial"/>
                          <w:b/>
                        </w:rPr>
                        <w:t>Requirements</w:t>
                      </w:r>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57150</wp:posOffset>
                </wp:positionV>
                <wp:extent cx="2781300" cy="1958340"/>
                <wp:effectExtent l="0" t="0" r="0" b="0"/>
                <wp:wrapNone/>
                <wp:docPr id="8" name="Frame4"/>
                <a:graphic xmlns:a="http://schemas.openxmlformats.org/drawingml/2006/main">
                  <a:graphicData uri="http://schemas.microsoft.com/office/word/2010/wordprocessingShape">
                    <wps:wsp>
                      <wps:cNvSpPr txBox="1"/>
                      <wps:spPr>
                        <a:xfrm>
                          <a:off x="0" y="0"/>
                          <a:ext cx="2781300" cy="1958340"/>
                        </a:xfrm>
                        <a:prstGeom prst="rect"/>
                        <a:solidFill>
                          <a:srgbClr val="FFFFFF"/>
                        </a:solidFill>
                        <a:ln w="19050">
                          <a:solidFill>
                            <a:srgbClr val="000000"/>
                          </a:solidFill>
                        </a:ln>
                      </wps:spPr>
                      <wps:txbx>
                        <w:txbxContent>
                          <w:p>
                            <w:pPr>
                              <w:pStyle w:val="Normal"/>
                              <w:jc w:val="center"/>
                              <w:rPr/>
                            </w:pPr>
                            <w:ins w:id="95" w:author="ma" w:date="1999-04-18T12:04:00Z">
                              <w:r>
                                <w:rPr>
                                  <w:b/>
                                </w:rPr>
                                <w:t xml:space="preserve">Design </w:t>
                              </w:r>
                            </w:ins>
                            <w:r>
                              <w:rPr>
                                <w:rFonts w:cs="Arial" w:ascii="Arial" w:hAnsi="Arial"/>
                                <w:b/>
                              </w:rPr>
                              <w:t>Construction</w:t>
                            </w:r>
                            <w:del w:id="96" w:author="ma" w:date="1999-04-18T12:04:00Z">
                              <w:r>
                                <w:rPr>
                                  <w:b/>
                                </w:rPr>
                                <w:delText xml:space="preserve"> and Synthesis</w:delText>
                              </w:r>
                            </w:del>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54.2pt;mso-wrap-distance-left:9.05pt;mso-wrap-distance-right:9.05pt;mso-wrap-distance-top:0pt;mso-wrap-distance-bottom:0pt;margin-top:4.5pt;mso-position-vertical-relative:text;margin-left:221.7pt;mso-position-horizontal-relative:text">
                <v:textbox>
                  <w:txbxContent>
                    <w:p>
                      <w:pPr>
                        <w:pStyle w:val="Normal"/>
                        <w:jc w:val="center"/>
                        <w:rPr/>
                      </w:pPr>
                      <w:ins w:id="97" w:author="ma" w:date="1999-04-18T12:04:00Z">
                        <w:r>
                          <w:rPr>
                            <w:b/>
                          </w:rPr>
                          <w:t xml:space="preserve">Design </w:t>
                        </w:r>
                      </w:ins>
                      <w:r>
                        <w:rPr>
                          <w:rFonts w:cs="Arial" w:ascii="Arial" w:hAnsi="Arial"/>
                          <w:b/>
                        </w:rPr>
                        <w:t>Construction</w:t>
                      </w:r>
                      <w:del w:id="98" w:author="ma" w:date="1999-04-18T12:04:00Z">
                        <w:r>
                          <w:rPr>
                            <w:b/>
                          </w:rPr>
                          <w:delText xml:space="preserve"> and Synthesis</w:delText>
                        </w:r>
                      </w:del>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48590</wp:posOffset>
                </wp:positionV>
                <wp:extent cx="2049780" cy="1775460"/>
                <wp:effectExtent l="0" t="0" r="0" b="0"/>
                <wp:wrapNone/>
                <wp:docPr id="9" name="Frame5"/>
                <a:graphic xmlns:a="http://schemas.openxmlformats.org/drawingml/2006/main">
                  <a:graphicData uri="http://schemas.microsoft.com/office/word/2010/wordprocessingShape">
                    <wps:wsp>
                      <wps:cNvSpPr txBox="1"/>
                      <wps:spPr>
                        <a:xfrm>
                          <a:off x="0" y="0"/>
                          <a:ext cx="2049780" cy="177546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Design Analysis</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139.8pt;mso-wrap-distance-left:9.05pt;mso-wrap-distance-right:9.05pt;mso-wrap-distance-top:0pt;mso-wrap-distance-bottom:0pt;margin-top:11.7pt;mso-position-vertical-relative:text;margin-left:5.7pt;mso-position-horizontal-relative:text">
                <v:textbox>
                  <w:txbxContent>
                    <w:p>
                      <w:pPr>
                        <w:pStyle w:val="Normal"/>
                        <w:jc w:val="center"/>
                        <w:rPr>
                          <w:rFonts w:ascii="Arial" w:hAnsi="Arial" w:cs="Arial"/>
                          <w:b/>
                          <w:b/>
                        </w:rPr>
                      </w:pPr>
                      <w:r>
                        <w:rPr>
                          <w:rFonts w:cs="Arial" w:ascii="Arial" w:hAnsi="Arial"/>
                          <w:b/>
                        </w:rPr>
                        <w:t>Design Analysis</w:t>
                      </w:r>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66675</wp:posOffset>
                </wp:positionV>
                <wp:extent cx="1024890" cy="661035"/>
                <wp:effectExtent l="0" t="0" r="0" b="0"/>
                <wp:wrapNone/>
                <wp:docPr id="10" name="Frame7"/>
                <a:graphic xmlns:a="http://schemas.openxmlformats.org/drawingml/2006/main">
                  <a:graphicData uri="http://schemas.microsoft.com/office/word/2010/wordprocessingShape">
                    <wps:wsp>
                      <wps:cNvSpPr txBox="1"/>
                      <wps:spPr>
                        <a:xfrm>
                          <a:off x="0" y="0"/>
                          <a:ext cx="1024890" cy="661035"/>
                        </a:xfrm>
                        <a:prstGeom prst="rect"/>
                        <a:solidFill>
                          <a:srgbClr val="FFFFFF"/>
                        </a:solidFill>
                        <a:ln w="9525">
                          <a:solidFill>
                            <a:srgbClr val="000000"/>
                          </a:solidFill>
                        </a:ln>
                      </wps:spPr>
                      <wps:txbx>
                        <w:txbxContent>
                          <w:p>
                            <w:pPr>
                              <w:pStyle w:val="Normal"/>
                              <w:jc w:val="center"/>
                              <w:rPr/>
                            </w:pPr>
                            <w:del w:id="99" w:author="ma" w:date="1999-04-18T12:57:00Z">
                              <w:r>
                                <w:rPr>
                                  <w:rFonts w:cs="Arial" w:ascii="Arial" w:hAnsi="Arial"/>
                                </w:rPr>
                                <w:delText xml:space="preserve">Determine </w:delText>
                              </w:r>
                            </w:del>
                            <w:ins w:id="100" w:author="ma" w:date="1999-04-18T12:57:00Z">
                              <w:r>
                                <w:rPr>
                                  <w:rFonts w:cs="Arial" w:ascii="Arial" w:hAnsi="Arial"/>
                                </w:rPr>
                                <w:t xml:space="preserve">Select </w:t>
                              </w:r>
                            </w:ins>
                            <w:r>
                              <w:rPr>
                                <w:rFonts w:cs="Arial" w:ascii="Arial" w:hAnsi="Arial"/>
                              </w:rPr>
                              <w:t xml:space="preserve">relevant </w:t>
                            </w:r>
                            <w:del w:id="101" w:author="ma" w:date="1999-04-18T12:10:00Z">
                              <w:r>
                                <w:rPr>
                                  <w:rFonts w:cs="Arial" w:ascii="Arial" w:hAnsi="Arial"/>
                                </w:rPr>
                                <w:delText>Components</w:delText>
                              </w:r>
                            </w:del>
                            <w:ins w:id="102" w:author="ma" w:date="1999-04-18T12:10:00Z">
                              <w:r>
                                <w:rPr>
                                  <w:rFonts w:cs="Arial" w:ascii="Arial" w:hAnsi="Arial"/>
                                </w:rPr>
                                <w:t>compon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2.05pt;mso-wrap-distance-left:9.05pt;mso-wrap-distance-right:9.05pt;mso-wrap-distance-top:0pt;mso-wrap-distance-bottom:0pt;margin-top:5.25pt;mso-position-vertical-relative:text;margin-left:244.05pt;mso-position-horizontal-relative:text">
                <v:textbox>
                  <w:txbxContent>
                    <w:p>
                      <w:pPr>
                        <w:pStyle w:val="Normal"/>
                        <w:jc w:val="center"/>
                        <w:rPr/>
                      </w:pPr>
                      <w:del w:id="103" w:author="ma" w:date="1999-04-18T12:57:00Z">
                        <w:r>
                          <w:rPr>
                            <w:rFonts w:cs="Arial" w:ascii="Arial" w:hAnsi="Arial"/>
                          </w:rPr>
                          <w:delText xml:space="preserve">Determine </w:delText>
                        </w:r>
                      </w:del>
                      <w:ins w:id="104" w:author="ma" w:date="1999-04-18T12:57:00Z">
                        <w:r>
                          <w:rPr>
                            <w:rFonts w:cs="Arial" w:ascii="Arial" w:hAnsi="Arial"/>
                          </w:rPr>
                          <w:t xml:space="preserve">Select </w:t>
                        </w:r>
                      </w:ins>
                      <w:r>
                        <w:rPr>
                          <w:rFonts w:cs="Arial" w:ascii="Arial" w:hAnsi="Arial"/>
                        </w:rPr>
                        <w:t xml:space="preserve">relevant </w:t>
                      </w:r>
                      <w:del w:id="105" w:author="ma" w:date="1999-04-18T12:10:00Z">
                        <w:r>
                          <w:rPr>
                            <w:rFonts w:cs="Arial" w:ascii="Arial" w:hAnsi="Arial"/>
                          </w:rPr>
                          <w:delText>Components</w:delText>
                        </w:r>
                      </w:del>
                      <w:ins w:id="106" w:author="ma" w:date="1999-04-18T12:10:00Z">
                        <w:r>
                          <w:rPr>
                            <w:rFonts w:cs="Arial" w:ascii="Arial" w:hAnsi="Arial"/>
                          </w:rPr>
                          <w:t>components</w:t>
                        </w:r>
                      </w:ins>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9595</wp:posOffset>
                </wp:positionH>
                <wp:positionV relativeFrom="paragraph">
                  <wp:posOffset>66675</wp:posOffset>
                </wp:positionV>
                <wp:extent cx="1024890" cy="567690"/>
                <wp:effectExtent l="0" t="0" r="0" b="0"/>
                <wp:wrapNone/>
                <wp:docPr id="11" name="Frame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del w:id="108" w:author="ma" w:date="1999-04-18T12:09:00Z"/>
                              </w:rPr>
                            </w:pPr>
                            <w:del w:id="107" w:author="ma" w:date="1999-04-18T12:09:00Z">
                              <w:r>
                                <w:rPr>
                                  <w:rFonts w:cs="Arial" w:ascii="Arial" w:hAnsi="Arial"/>
                                </w:rPr>
                                <w:delText>Component</w:delText>
                              </w:r>
                            </w:del>
                          </w:p>
                          <w:p>
                            <w:pPr>
                              <w:pStyle w:val="Normal"/>
                              <w:jc w:val="center"/>
                              <w:rPr/>
                            </w:pPr>
                            <w:del w:id="109" w:author="ma" w:date="1999-04-18T12:09:00Z">
                              <w:r>
                                <w:rPr>
                                  <w:rFonts w:cs="Arial" w:ascii="Arial" w:hAnsi="Arial"/>
                                </w:rPr>
                                <w:delText>Description</w:delText>
                              </w:r>
                            </w:del>
                            <w:ins w:id="110" w:author="ma" w:date="1999-04-18T12:09:00Z">
                              <w:r>
                                <w:rPr>
                                  <w:rFonts w:cs="Arial" w:ascii="Arial" w:hAnsi="Arial"/>
                                </w:rPr>
                                <w:t xml:space="preserve"> Put together compon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5.25pt;mso-position-vertical-relative:text;margin-left:344.85pt;mso-position-horizontal-relative:text">
                <v:textbox>
                  <w:txbxContent>
                    <w:p>
                      <w:pPr>
                        <w:pStyle w:val="Normal"/>
                        <w:jc w:val="center"/>
                        <w:rPr>
                          <w:rFonts w:ascii="Arial" w:hAnsi="Arial" w:cs="Arial"/>
                          <w:del w:id="112" w:author="ma" w:date="1999-04-18T12:09:00Z"/>
                        </w:rPr>
                      </w:pPr>
                      <w:del w:id="111" w:author="ma" w:date="1999-04-18T12:09:00Z">
                        <w:r>
                          <w:rPr>
                            <w:rFonts w:cs="Arial" w:ascii="Arial" w:hAnsi="Arial"/>
                          </w:rPr>
                          <w:delText>Component</w:delText>
                        </w:r>
                      </w:del>
                    </w:p>
                    <w:p>
                      <w:pPr>
                        <w:pStyle w:val="Normal"/>
                        <w:jc w:val="center"/>
                        <w:rPr/>
                      </w:pPr>
                      <w:del w:id="113" w:author="ma" w:date="1999-04-18T12:09:00Z">
                        <w:r>
                          <w:rPr>
                            <w:rFonts w:cs="Arial" w:ascii="Arial" w:hAnsi="Arial"/>
                          </w:rPr>
                          <w:delText>Description</w:delText>
                        </w:r>
                      </w:del>
                      <w:ins w:id="114" w:author="ma" w:date="1999-04-18T12:09:00Z">
                        <w:r>
                          <w:rPr>
                            <w:rFonts w:cs="Arial" w:ascii="Arial" w:hAnsi="Arial"/>
                          </w:rPr>
                          <w:t xml:space="preserve"> Put together components</w:t>
                        </w:r>
                      </w:ins>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58115</wp:posOffset>
                </wp:positionV>
                <wp:extent cx="1482090" cy="470535"/>
                <wp:effectExtent l="0" t="0" r="0" b="0"/>
                <wp:wrapNone/>
                <wp:docPr id="12" name="Frame8"/>
                <a:graphic xmlns:a="http://schemas.openxmlformats.org/drawingml/2006/main">
                  <a:graphicData uri="http://schemas.microsoft.com/office/word/2010/wordprocessingShape">
                    <wps:wsp>
                      <wps:cNvSpPr txBox="1"/>
                      <wps:spPr>
                        <a:xfrm>
                          <a:off x="0" y="0"/>
                          <a:ext cx="1482090" cy="470535"/>
                        </a:xfrm>
                        <a:prstGeom prst="rect"/>
                        <a:solidFill>
                          <a:srgbClr val="FFFFFF"/>
                        </a:solidFill>
                        <a:ln w="9525">
                          <a:solidFill>
                            <a:srgbClr val="000000"/>
                          </a:solidFill>
                        </a:ln>
                      </wps:spPr>
                      <wps:txbx>
                        <w:txbxContent>
                          <w:p>
                            <w:pPr>
                              <w:pStyle w:val="Normal"/>
                              <w:jc w:val="center"/>
                              <w:rPr/>
                            </w:pPr>
                            <w:del w:id="115" w:author="ma" w:date="1999-04-18T12:10:00Z">
                              <w:r>
                                <w:rPr>
                                  <w:rFonts w:cs="Arial" w:ascii="Arial" w:hAnsi="Arial"/>
                                </w:rPr>
                                <w:delText xml:space="preserve">Test </w:delText>
                              </w:r>
                            </w:del>
                            <w:ins w:id="116" w:author="ma" w:date="1999-04-18T12:10:00Z">
                              <w:r>
                                <w:rPr>
                                  <w:rFonts w:cs="Arial" w:ascii="Arial" w:hAnsi="Arial"/>
                                </w:rPr>
                                <w:t xml:space="preserve">Simulate </w:t>
                              </w:r>
                            </w:ins>
                            <w:r>
                              <w:rPr>
                                <w:rFonts w:cs="Arial" w:ascii="Arial" w:hAnsi="Arial"/>
                              </w:rPr>
                              <w:t xml:space="preserve">design </w:t>
                            </w:r>
                            <w:del w:id="117" w:author="ma" w:date="1999-04-18T12:10:00Z">
                              <w:r>
                                <w:rPr>
                                  <w:rFonts w:cs="Arial" w:ascii="Arial" w:hAnsi="Arial"/>
                                </w:rPr>
                                <w:delText xml:space="preserve">against requirement </w:delText>
                              </w:r>
                            </w:del>
                            <w:ins w:id="118" w:author="ma" w:date="1999-04-18T12:10:00Z">
                              <w:r>
                                <w:rPr>
                                  <w:rFonts w:cs="Arial" w:ascii="Arial" w:hAnsi="Arial"/>
                                </w:rPr>
                                <w:t>behavior</w:t>
                              </w:r>
                            </w:ins>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05pt;mso-wrap-distance-left:9.05pt;mso-wrap-distance-right:9.05pt;mso-wrap-distance-top:0pt;mso-wrap-distance-bottom:0pt;margin-top:12.45pt;mso-position-vertical-relative:text;margin-left:28.05pt;mso-position-horizontal-relative:text">
                <v:textbox>
                  <w:txbxContent>
                    <w:p>
                      <w:pPr>
                        <w:pStyle w:val="Normal"/>
                        <w:jc w:val="center"/>
                        <w:rPr/>
                      </w:pPr>
                      <w:del w:id="119" w:author="ma" w:date="1999-04-18T12:10:00Z">
                        <w:r>
                          <w:rPr>
                            <w:rFonts w:cs="Arial" w:ascii="Arial" w:hAnsi="Arial"/>
                          </w:rPr>
                          <w:delText xml:space="preserve">Test </w:delText>
                        </w:r>
                      </w:del>
                      <w:ins w:id="120" w:author="ma" w:date="1999-04-18T12:10:00Z">
                        <w:r>
                          <w:rPr>
                            <w:rFonts w:cs="Arial" w:ascii="Arial" w:hAnsi="Arial"/>
                          </w:rPr>
                          <w:t xml:space="preserve">Simulate </w:t>
                        </w:r>
                      </w:ins>
                      <w:r>
                        <w:rPr>
                          <w:rFonts w:cs="Arial" w:ascii="Arial" w:hAnsi="Arial"/>
                        </w:rPr>
                        <w:t xml:space="preserve">design </w:t>
                      </w:r>
                      <w:del w:id="121" w:author="ma" w:date="1999-04-18T12:10:00Z">
                        <w:r>
                          <w:rPr>
                            <w:rFonts w:cs="Arial" w:ascii="Arial" w:hAnsi="Arial"/>
                          </w:rPr>
                          <w:delText xml:space="preserve">against requirement </w:delText>
                        </w:r>
                      </w:del>
                      <w:ins w:id="122" w:author="ma" w:date="1999-04-18T12:10:00Z">
                        <w:r>
                          <w:rPr>
                            <w:rFonts w:cs="Arial" w:ascii="Arial" w:hAnsi="Arial"/>
                          </w:rPr>
                          <w:t>behavior</w:t>
                        </w:r>
                      </w:ins>
                    </w:p>
                  </w:txbxContent>
                </v:textbox>
                <w10:wrap type="none"/>
              </v:rect>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17475</wp:posOffset>
                </wp:positionV>
                <wp:extent cx="731520" cy="415925"/>
                <wp:effectExtent l="5080" t="0" r="0" b="8890"/>
                <wp:wrapNone/>
                <wp:docPr id="13" name=""/>
                <a:graphic xmlns:a="http://schemas.openxmlformats.org/drawingml/2006/main">
                  <a:graphicData uri="http://schemas.microsoft.com/office/word/2010/wordprocessingShape">
                    <wps:wsp>
                      <wps:cNvSpPr/>
                      <wps:spPr>
                        <a:xfrm flipV="1">
                          <a:off x="0" y="0"/>
                          <a:ext cx="731520" cy="41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25pt" to="223.15pt,41.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3465195</wp:posOffset>
                </wp:positionH>
                <wp:positionV relativeFrom="paragraph">
                  <wp:posOffset>158115</wp:posOffset>
                </wp:positionV>
                <wp:extent cx="1573530" cy="659130"/>
                <wp:effectExtent l="0" t="0" r="0" b="0"/>
                <wp:wrapNone/>
                <wp:docPr id="14" name="Frame9"/>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rFonts w:ascii="Arial" w:hAnsi="Arial" w:cs="Arial"/>
                              </w:rPr>
                            </w:pPr>
                            <w:ins w:id="123" w:author="ma" w:date="1999-04-18T12:58:00Z">
                              <w:r>
                                <w:rPr>
                                  <w:rFonts w:cs="Arial" w:ascii="Arial" w:hAnsi="Arial"/>
                                </w:rPr>
                                <w:t>Specify how the components should behav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2.45pt;mso-position-vertical-relative:text;margin-left:272.85pt;mso-position-horizontal-relative:text">
                <v:textbox>
                  <w:txbxContent>
                    <w:p>
                      <w:pPr>
                        <w:pStyle w:val="Normal"/>
                        <w:jc w:val="center"/>
                        <w:rPr>
                          <w:rFonts w:ascii="Arial" w:hAnsi="Arial" w:cs="Arial"/>
                        </w:rPr>
                      </w:pPr>
                      <w:ins w:id="124" w:author="ma" w:date="1999-04-18T12:58:00Z">
                        <w:r>
                          <w:rPr>
                            <w:rFonts w:cs="Arial" w:ascii="Arial" w:hAnsi="Arial"/>
                          </w:rPr>
                          <w:t>Specify how the components should behave</w:t>
                        </w:r>
                      </w:ins>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66675</wp:posOffset>
                </wp:positionV>
                <wp:extent cx="1390650" cy="659130"/>
                <wp:effectExtent l="0" t="0" r="0" b="0"/>
                <wp:wrapNone/>
                <wp:docPr id="15" name="Frame1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rFonts w:ascii="Arial" w:hAnsi="Arial" w:cs="Arial"/>
                              </w:rPr>
                            </w:pPr>
                            <w:ins w:id="125" w:author="ma" w:date="1999-04-18T12:12:00Z">
                              <w:r>
                                <w:rPr>
                                  <w:rFonts w:cs="Arial" w:ascii="Arial" w:hAnsi="Arial"/>
                                </w:rPr>
                                <w:t>Assess results against requirem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25pt;mso-position-vertical-relative:text;margin-left:35.25pt;mso-position-horizontal-relative:text">
                <v:textbox>
                  <w:txbxContent>
                    <w:p>
                      <w:pPr>
                        <w:pStyle w:val="Normal"/>
                        <w:jc w:val="center"/>
                        <w:rPr>
                          <w:rFonts w:ascii="Arial" w:hAnsi="Arial" w:cs="Arial"/>
                        </w:rPr>
                      </w:pPr>
                      <w:ins w:id="126" w:author="ma" w:date="1999-04-18T12:12:00Z">
                        <w:r>
                          <w:rPr>
                            <w:rFonts w:cs="Arial" w:ascii="Arial" w:hAnsi="Arial"/>
                          </w:rPr>
                          <w:t>Assess results against requirements</w:t>
                        </w:r>
                      </w:ins>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66040</wp:posOffset>
                </wp:positionV>
                <wp:extent cx="731520" cy="464185"/>
                <wp:effectExtent l="0" t="8255" r="5715" b="635"/>
                <wp:wrapNone/>
                <wp:docPr id="16" name=""/>
                <a:graphic xmlns:a="http://schemas.openxmlformats.org/drawingml/2006/main">
                  <a:graphicData uri="http://schemas.microsoft.com/office/word/2010/wordprocessingShape">
                    <wps:wsp>
                      <wps:cNvSpPr/>
                      <wps:spPr>
                        <a:xfrm flipH="1">
                          <a:off x="0" y="0"/>
                          <a:ext cx="731520" cy="464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2pt" to="223.15pt,41.7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Caption"/>
        <w:jc w:val="center"/>
        <w:rPr>
          <w:ins w:id="127" w:author="ma" w:date="1999-04-18T12:57:00Z"/>
        </w:rPr>
      </w:pPr>
      <w:r>
        <w:rPr/>
        <w:t>Figure 3. The Design Process</w:t>
      </w:r>
    </w:p>
    <w:p>
      <w:pPr>
        <w:pStyle w:val="Normal"/>
        <w:rPr>
          <w:b/>
          <w:b/>
          <w:color w:val="FF0000"/>
          <w:ins w:id="129" w:author="ma" w:date="1999-04-18T12:57:00Z"/>
        </w:rPr>
      </w:pPr>
      <w:ins w:id="128" w:author="ma" w:date="1999-04-18T12:57:00Z">
        <w:r>
          <w:rPr>
            <w:b/>
            <w:color w:val="FF0000"/>
          </w:rPr>
        </w:r>
      </w:ins>
    </w:p>
    <w:p>
      <w:pPr>
        <w:pStyle w:val="Normal"/>
        <w:jc w:val="both"/>
        <w:rPr>
          <w:b/>
          <w:b/>
          <w:color w:val="FF0000"/>
          <w:del w:id="131" w:author="ma" w:date="1999-04-18T12:05:00Z"/>
        </w:rPr>
      </w:pPr>
      <w:del w:id="130" w:author="ma" w:date="1999-04-18T12:05:00Z">
        <w:r>
          <w:rPr>
            <w:b/>
            <w:color w:val="FF0000"/>
          </w:rPr>
          <w:delText>I’m not sure that “synthesis” is the right word…</w:delText>
        </w:r>
      </w:del>
    </w:p>
    <w:p>
      <w:pPr>
        <w:pStyle w:val="Normal"/>
        <w:jc w:val="both"/>
        <w:rPr/>
      </w:pPr>
      <w:del w:id="132" w:author="ma" w:date="1999-04-18T12:13:00Z">
        <w:r>
          <w:rPr>
            <w:u w:val="single"/>
          </w:rPr>
          <w:delText>Define Requirements</w:delText>
        </w:r>
      </w:del>
      <w:del w:id="133" w:author="ma" w:date="1999-04-18T12:13:00Z">
        <w:r>
          <w:rPr/>
          <w:delText>-</w:delText>
        </w:r>
      </w:del>
      <w:ins w:id="134" w:author="ma" w:date="1999-04-18T12:13:00Z">
        <w:r>
          <w:rPr>
            <w:u w:val="single"/>
          </w:rPr>
          <w:t>Requirements Definition</w:t>
        </w:r>
      </w:ins>
      <w:r>
        <w:rPr/>
        <w:t xml:space="preserve">- </w:t>
      </w:r>
      <w:del w:id="135" w:author="ma" w:date="1999-04-18T12:38:00Z">
        <w:r>
          <w:rPr/>
          <w:delText xml:space="preserve">In a loosely specified design project, this task </w:delText>
        </w:r>
      </w:del>
      <w:ins w:id="136" w:author="ma" w:date="1999-04-18T12:38:00Z">
        <w:r>
          <w:rPr/>
          <w:t xml:space="preserve">Design work </w:t>
        </w:r>
      </w:ins>
      <w:r>
        <w:rPr/>
        <w:t xml:space="preserve">can involve </w:t>
      </w:r>
      <w:del w:id="137" w:author="ma" w:date="1999-04-18T12:38:00Z">
        <w:r>
          <w:rPr/>
          <w:delText xml:space="preserve">defining </w:delText>
        </w:r>
      </w:del>
      <w:ins w:id="138" w:author="ma" w:date="1999-04-18T12:38:00Z">
        <w:r>
          <w:rPr/>
          <w:t xml:space="preserve">specifying </w:t>
        </w:r>
      </w:ins>
      <w:del w:id="139" w:author="ma" w:date="1999-04-18T12:39:00Z">
        <w:r>
          <w:rPr/>
          <w:delText xml:space="preserve">the </w:delText>
        </w:r>
      </w:del>
      <w:r>
        <w:rPr/>
        <w:t xml:space="preserve">design requirements in more detail or even renegotiating the overall design requirements with </w:t>
      </w:r>
      <w:del w:id="140" w:author="ma" w:date="1999-04-18T13:20:00Z">
        <w:r>
          <w:rPr/>
          <w:delText xml:space="preserve">the </w:delText>
        </w:r>
      </w:del>
      <w:ins w:id="141" w:author="ma" w:date="1999-04-18T13:20:00Z">
        <w:r>
          <w:rPr/>
          <w:t xml:space="preserve">a </w:t>
        </w:r>
      </w:ins>
      <w:r>
        <w:rPr/>
        <w:t xml:space="preserve">client. </w:t>
      </w:r>
      <w:ins w:id="142" w:author="ma" w:date="1999-04-18T12:14:00Z">
        <w:r>
          <w:rPr/>
          <w:t xml:space="preserve"> </w:t>
        </w:r>
      </w:ins>
      <w:ins w:id="143" w:author="ma" w:date="1999-04-18T13:17:00Z">
        <w:r>
          <w:rPr/>
          <w:t xml:space="preserve">Even if very detailed </w:t>
        </w:r>
      </w:ins>
      <w:ins w:id="144" w:author="ma" w:date="1999-04-18T13:20:00Z">
        <w:r>
          <w:rPr/>
          <w:t xml:space="preserve">overall </w:t>
        </w:r>
      </w:ins>
      <w:ins w:id="145" w:author="ma" w:date="1999-04-18T13:17:00Z">
        <w:r>
          <w:rPr/>
          <w:t>design requirements are given</w:t>
        </w:r>
      </w:ins>
      <w:r>
        <w:rPr/>
        <w:t>,</w:t>
      </w:r>
      <w:ins w:id="146" w:author="ma" w:date="1999-04-18T12:16:00Z">
        <w:r>
          <w:rPr/>
          <w:t xml:space="preserve"> for </w:t>
        </w:r>
      </w:ins>
      <w:ins w:id="147" w:author="ma" w:date="1999-04-18T12:44:00Z">
        <w:r>
          <w:rPr/>
          <w:t xml:space="preserve">more </w:t>
        </w:r>
      </w:ins>
      <w:ins w:id="148" w:author="ma" w:date="1999-04-18T12:16:00Z">
        <w:r>
          <w:rPr/>
          <w:t xml:space="preserve">complex </w:t>
        </w:r>
      </w:ins>
      <w:ins w:id="149" w:author="ma" w:date="1999-04-18T12:44:00Z">
        <w:r>
          <w:rPr/>
          <w:t>design projects</w:t>
        </w:r>
      </w:ins>
      <w:ins w:id="150" w:author="ma" w:date="1999-04-18T12:16:00Z">
        <w:r>
          <w:rPr/>
          <w:t xml:space="preserve">, </w:t>
        </w:r>
      </w:ins>
      <w:ins w:id="151" w:author="ma" w:date="1999-04-18T13:18:00Z">
        <w:r>
          <w:rPr/>
          <w:t>a designer</w:t>
        </w:r>
      </w:ins>
      <w:ins w:id="152" w:author="ma" w:date="1999-04-18T12:16:00Z">
        <w:r>
          <w:rPr/>
          <w:t xml:space="preserve"> still need</w:t>
        </w:r>
      </w:ins>
      <w:ins w:id="153" w:author="ma" w:date="1999-04-18T13:18:00Z">
        <w:r>
          <w:rPr/>
          <w:t>s</w:t>
        </w:r>
      </w:ins>
      <w:ins w:id="154" w:author="ma" w:date="1999-04-18T12:16:00Z">
        <w:r>
          <w:rPr/>
          <w:t xml:space="preserve"> to </w:t>
        </w:r>
      </w:ins>
      <w:del w:id="155" w:author="ma" w:date="1999-04-18T12:16:00Z">
        <w:r>
          <w:rPr/>
          <w:delText xml:space="preserve">It typically involves decomposing </w:delText>
        </w:r>
      </w:del>
      <w:ins w:id="156" w:author="ma" w:date="1999-04-18T12:16:00Z">
        <w:r>
          <w:rPr/>
          <w:t xml:space="preserve">decompose </w:t>
        </w:r>
      </w:ins>
      <w:del w:id="157" w:author="ma" w:date="1999-04-18T12:42:00Z">
        <w:r>
          <w:rPr/>
          <w:delText xml:space="preserve">a </w:delText>
        </w:r>
      </w:del>
      <w:del w:id="158" w:author="ma" w:date="1999-04-18T12:44:00Z">
        <w:r>
          <w:rPr/>
          <w:delText>complex requirement</w:delText>
        </w:r>
      </w:del>
      <w:ins w:id="159" w:author="ma" w:date="1999-04-18T12:46:00Z">
        <w:r>
          <w:rPr/>
          <w:t xml:space="preserve">these </w:t>
        </w:r>
      </w:ins>
      <w:ins w:id="160" w:author="ma" w:date="1999-04-18T12:44:00Z">
        <w:r>
          <w:rPr/>
          <w:t>overall requirements</w:t>
        </w:r>
      </w:ins>
      <w:r>
        <w:rPr/>
        <w:t xml:space="preserve"> into a simpler set of requirements that can be addressed one </w:t>
      </w:r>
      <w:del w:id="161" w:author="ma" w:date="1999-04-18T12:17:00Z">
        <w:r>
          <w:rPr/>
          <w:delText xml:space="preserve">requirement </w:delText>
        </w:r>
      </w:del>
      <w:r>
        <w:rPr/>
        <w:t>at a time</w:t>
      </w:r>
      <w:ins w:id="162" w:author="ma" w:date="1999-04-18T12:44:00Z">
        <w:r>
          <w:rPr/>
          <w:t xml:space="preserve"> as the </w:t>
        </w:r>
      </w:ins>
      <w:ins w:id="163" w:author="ma" w:date="1999-04-18T13:21:00Z">
        <w:r>
          <w:rPr/>
          <w:t>designer</w:t>
        </w:r>
      </w:ins>
      <w:ins w:id="164" w:author="ma" w:date="1999-04-18T12:44:00Z">
        <w:r>
          <w:rPr/>
          <w:t xml:space="preserve"> work</w:t>
        </w:r>
      </w:ins>
      <w:ins w:id="165" w:author="ma" w:date="1999-04-18T13:21:00Z">
        <w:r>
          <w:rPr/>
          <w:t>s</w:t>
        </w:r>
      </w:ins>
      <w:ins w:id="166" w:author="ma" w:date="1999-04-18T12:44:00Z">
        <w:r>
          <w:rPr/>
          <w:t xml:space="preserve"> towards a complete solution</w:t>
        </w:r>
      </w:ins>
      <w:r>
        <w:rPr/>
        <w:t>.  For example, in one of the FAVL design activities, students are asked to design a home heating control system that can keep the temperature in a house within a specified range throughout the year.  Typically, to meet this requirement, the student would decompose the problem to two separate problems: 1) keep the house temperature below the maximum allowable temperature on hot days and 2) keep the house above the minimum allowable temperature on cold days.  Then they reintegrate the solution to meet the overall requirements for the home heating design.</w:t>
      </w:r>
      <w:del w:id="167" w:author="ma" w:date="1999-04-18T12:06:00Z">
        <w:r>
          <w:rPr/>
          <w:delText>As AVLs are used in a school environment, the teacher or professor often acts as the “client” by creating a set of specifications that the students’ designs must meet.</w:delText>
        </w:r>
      </w:del>
    </w:p>
    <w:p>
      <w:pPr>
        <w:pStyle w:val="Normal"/>
        <w:rPr/>
      </w:pPr>
      <w:r>
        <w:rPr/>
      </w:r>
    </w:p>
    <w:p>
      <w:pPr>
        <w:pStyle w:val="Normal"/>
        <w:jc w:val="both"/>
        <w:rPr>
          <w:del w:id="200" w:author="ma" w:date="1999-04-18T13:11:00Z"/>
        </w:rPr>
      </w:pPr>
      <w:ins w:id="168" w:author="ma" w:date="1999-04-18T12:17:00Z">
        <w:r>
          <w:rPr>
            <w:u w:val="single"/>
          </w:rPr>
          <w:t xml:space="preserve">Design </w:t>
        </w:r>
      </w:ins>
      <w:r>
        <w:rPr>
          <w:u w:val="single"/>
        </w:rPr>
        <w:t>Construction</w:t>
      </w:r>
      <w:del w:id="169" w:author="ma" w:date="1999-04-18T12:17:00Z">
        <w:r>
          <w:rPr>
            <w:u w:val="single"/>
          </w:rPr>
          <w:delText xml:space="preserve"> and Synthesis</w:delText>
        </w:r>
      </w:del>
      <w:r>
        <w:rPr/>
        <w:t xml:space="preserve"> -- </w:t>
      </w:r>
      <w:del w:id="170" w:author="ma" w:date="1999-04-18T12:39:00Z">
        <w:r>
          <w:rPr/>
          <w:delText>This stage</w:delText>
        </w:r>
      </w:del>
      <w:ins w:id="171" w:author="ma" w:date="1999-04-18T12:39:00Z">
        <w:r>
          <w:rPr/>
          <w:t>Design construction</w:t>
        </w:r>
      </w:ins>
      <w:r>
        <w:rPr/>
        <w:t xml:space="preserve"> encompasses a broad array of </w:t>
      </w:r>
      <w:del w:id="172" w:author="ma" w:date="1999-04-18T12:45:00Z">
        <w:r>
          <w:rPr/>
          <w:delText xml:space="preserve">possible </w:delText>
        </w:r>
      </w:del>
      <w:r>
        <w:rPr/>
        <w:t xml:space="preserve">activities including specifying </w:t>
      </w:r>
      <w:ins w:id="173" w:author="ma" w:date="1999-04-18T12:17:00Z">
        <w:r>
          <w:rPr/>
          <w:t xml:space="preserve">which </w:t>
        </w:r>
      </w:ins>
      <w:del w:id="174" w:author="ma" w:date="1999-04-18T12:50:00Z">
        <w:r>
          <w:rPr/>
          <w:delText>function</w:delText>
        </w:r>
      </w:del>
      <w:del w:id="175" w:author="ma" w:date="1999-04-18T12:17:00Z">
        <w:r>
          <w:rPr/>
          <w:delText>al</w:delText>
        </w:r>
      </w:del>
      <w:del w:id="176" w:author="ma" w:date="1999-04-18T12:50:00Z">
        <w:r>
          <w:rPr/>
          <w:delText xml:space="preserve"> </w:delText>
        </w:r>
      </w:del>
      <w:r>
        <w:rPr/>
        <w:t>components</w:t>
      </w:r>
      <w:ins w:id="177" w:author="ma" w:date="1999-04-18T12:17:00Z">
        <w:r>
          <w:rPr/>
          <w:t xml:space="preserve"> to use</w:t>
        </w:r>
      </w:ins>
      <w:r>
        <w:rPr/>
        <w:t xml:space="preserve">, determining the relationships </w:t>
      </w:r>
      <w:del w:id="178" w:author="ma" w:date="1999-04-18T12:17:00Z">
        <w:r>
          <w:rPr/>
          <w:delText xml:space="preserve">and ordering </w:delText>
        </w:r>
      </w:del>
      <w:r>
        <w:rPr/>
        <w:t>between components</w:t>
      </w:r>
      <w:ins w:id="179" w:author="ma" w:date="1999-04-18T12:18:00Z">
        <w:r>
          <w:rPr/>
          <w:t>,</w:t>
        </w:r>
      </w:ins>
      <w:r>
        <w:rPr/>
        <w:t xml:space="preserve"> </w:t>
      </w:r>
      <w:del w:id="180" w:author="ma" w:date="1999-04-18T12:18:00Z">
        <w:r>
          <w:rPr/>
          <w:delText xml:space="preserve">and determining </w:delText>
        </w:r>
      </w:del>
      <w:ins w:id="181" w:author="ma" w:date="1999-04-18T12:50:00Z">
        <w:r>
          <w:rPr/>
          <w:t xml:space="preserve">and </w:t>
        </w:r>
      </w:ins>
      <w:ins w:id="182" w:author="ma" w:date="1999-04-18T12:18:00Z">
        <w:r>
          <w:rPr/>
          <w:t xml:space="preserve">modeling how each component </w:t>
        </w:r>
      </w:ins>
      <w:ins w:id="183" w:author="ma" w:date="1999-04-18T12:45:00Z">
        <w:r>
          <w:rPr/>
          <w:t xml:space="preserve">or grouping of components </w:t>
        </w:r>
      </w:ins>
      <w:ins w:id="184" w:author="ma" w:date="1999-04-18T12:18:00Z">
        <w:r>
          <w:rPr/>
          <w:t>should behave</w:t>
        </w:r>
      </w:ins>
      <w:ins w:id="185" w:author="ma" w:date="1999-04-18T12:47:00Z">
        <w:r>
          <w:rPr/>
          <w:t xml:space="preserve"> to meet the functional requirements</w:t>
        </w:r>
      </w:ins>
      <w:del w:id="186" w:author="ma" w:date="1999-04-18T12:45:00Z">
        <w:r>
          <w:rPr/>
          <w:delText>the descriptive characteristics (modeling assumptions) of the components and of the system as a whole</w:delText>
        </w:r>
      </w:del>
      <w:r>
        <w:rPr/>
        <w:t xml:space="preserve">. </w:t>
      </w:r>
      <w:del w:id="187" w:author="ma" w:date="1999-04-18T12:47:00Z">
        <w:r>
          <w:rPr/>
          <w:delText xml:space="preserve">While constructing </w:delText>
        </w:r>
      </w:del>
      <w:del w:id="188" w:author="ma" w:date="1999-04-18T12:45:00Z">
        <w:r>
          <w:rPr/>
          <w:delText xml:space="preserve">and synthesizing </w:delText>
        </w:r>
      </w:del>
      <w:del w:id="189" w:author="ma" w:date="1999-04-18T12:47:00Z">
        <w:r>
          <w:rPr/>
          <w:delText>a design, one is also working with the previously defined requirements to try and create a design that is the “best fit” to the stated goals. In the context of</w:delText>
        </w:r>
      </w:del>
      <w:ins w:id="190" w:author="ma" w:date="1999-04-18T12:50:00Z">
        <w:r>
          <w:rPr/>
          <w:t xml:space="preserve">  </w:t>
        </w:r>
      </w:ins>
      <w:ins w:id="191" w:author="ma" w:date="1999-04-18T12:47:00Z">
        <w:r>
          <w:rPr/>
          <w:t xml:space="preserve">For </w:t>
        </w:r>
      </w:ins>
      <w:del w:id="192" w:author="ma" w:date="1999-04-18T12:48:00Z">
        <w:r>
          <w:rPr/>
          <w:delText xml:space="preserve"> </w:delText>
        </w:r>
      </w:del>
      <w:r>
        <w:rPr/>
        <w:t>AVLs, this process involves selecting the appropriate components for a design</w:t>
      </w:r>
      <w:ins w:id="193" w:author="ma" w:date="1999-04-18T12:48:00Z">
        <w:r>
          <w:rPr/>
          <w:t xml:space="preserve"> from a 'tools palette'</w:t>
        </w:r>
      </w:ins>
      <w:r>
        <w:rPr/>
        <w:t xml:space="preserve">, determining their relationships to each other </w:t>
      </w:r>
      <w:ins w:id="194" w:author="ma" w:date="1999-04-18T12:48:00Z">
        <w:r>
          <w:rPr/>
          <w:t xml:space="preserve">by drawing appropriate connections between components, </w:t>
        </w:r>
      </w:ins>
      <w:r>
        <w:rPr/>
        <w:t xml:space="preserve">and </w:t>
      </w:r>
      <w:del w:id="195" w:author="ma" w:date="1999-04-18T12:49:00Z">
        <w:r>
          <w:rPr/>
          <w:delText>determining the descriptive qualities</w:delText>
        </w:r>
      </w:del>
      <w:ins w:id="196" w:author="ma" w:date="1999-04-18T12:49:00Z">
        <w:r>
          <w:rPr/>
          <w:t xml:space="preserve">specifying often numeric values, </w:t>
        </w:r>
      </w:ins>
      <w:del w:id="197" w:author="ma" w:date="1999-04-18T12:51:00Z">
        <w:r>
          <w:rPr/>
          <w:delText xml:space="preserve"> (often numeric values)</w:delText>
        </w:r>
      </w:del>
      <w:ins w:id="198" w:author="ma" w:date="1999-04-18T12:51:00Z">
        <w:r>
          <w:rPr/>
          <w:t>the properties, or qualities, for the components chosen</w:t>
        </w:r>
      </w:ins>
      <w:r>
        <w:rPr/>
        <w:t>. For example, in CyclePad a student might choose components such as a turbine and a heater, order them so that the working fluid will be heated before entering the turbine, and, finally, input quantities for the amount of heat that will be added to the fluid and the state at which the substance will be in after exiting the turbine.</w:t>
      </w:r>
      <w:ins w:id="199" w:author="ma" w:date="1999-04-18T12:52:00Z">
        <w:r>
          <w:rPr/>
          <w:t xml:space="preserve"> </w:t>
        </w:r>
      </w:ins>
    </w:p>
    <w:p>
      <w:pPr>
        <w:pStyle w:val="Normal"/>
        <w:jc w:val="both"/>
        <w:rPr>
          <w:ins w:id="202" w:author="ma" w:date="1999-04-18T16:00:00Z"/>
        </w:rPr>
      </w:pPr>
      <w:ins w:id="201" w:author="ma" w:date="1999-04-18T16:00:00Z">
        <w:r>
          <w:rPr/>
        </w:r>
      </w:ins>
    </w:p>
    <w:p>
      <w:pPr>
        <w:pStyle w:val="Normal"/>
        <w:jc w:val="both"/>
        <w:rPr/>
      </w:pPr>
      <w:r>
        <w:rPr/>
      </w:r>
    </w:p>
    <w:p>
      <w:pPr>
        <w:pStyle w:val="Normal"/>
        <w:jc w:val="both"/>
        <w:rPr/>
      </w:pPr>
      <w:r>
        <w:rPr>
          <w:u w:val="single"/>
          <w:rPrChange w:id="0" w:author="ma" w:date="1999-04-18T16:00:00Z"/>
        </w:rPr>
        <w:t>Design</w:t>
      </w:r>
      <w:r>
        <w:rPr>
          <w:u w:val="single"/>
        </w:rPr>
        <w:t xml:space="preserve"> </w:t>
      </w:r>
      <w:r>
        <w:rPr>
          <w:u w:val="single"/>
          <w:rPrChange w:id="0" w:author="ma" w:date="1999-04-18T16:00:00Z"/>
        </w:rPr>
        <w:t>Analysis</w:t>
      </w:r>
      <w:r>
        <w:rPr/>
        <w:t xml:space="preserve"> – After a design has been constructed</w:t>
      </w:r>
      <w:del w:id="205" w:author="ma" w:date="1999-04-18T12:53:00Z">
        <w:r>
          <w:rPr/>
          <w:delText xml:space="preserve"> and synthesized</w:delText>
        </w:r>
      </w:del>
      <w:r>
        <w:rPr/>
        <w:t xml:space="preserve">, </w:t>
      </w:r>
      <w:ins w:id="206" w:author="ma" w:date="1999-04-18T12:54:00Z">
        <w:r>
          <w:rPr/>
          <w:t xml:space="preserve">it needs to be tested </w:t>
        </w:r>
      </w:ins>
      <w:del w:id="207" w:author="ma" w:date="1999-04-18T12:54:00Z">
        <w:r>
          <w:rPr/>
          <w:delText xml:space="preserve">it is tested to </w:delText>
        </w:r>
      </w:del>
      <w:ins w:id="208" w:author="ma" w:date="1999-04-18T12:59:00Z">
        <w:r>
          <w:rPr/>
          <w:t xml:space="preserve">to </w:t>
        </w:r>
      </w:ins>
      <w:r>
        <w:rPr/>
        <w:t xml:space="preserve">see if it </w:t>
      </w:r>
      <w:del w:id="209" w:author="ma" w:date="1999-04-18T12:55:00Z">
        <w:r>
          <w:rPr/>
          <w:delText xml:space="preserve">has met </w:delText>
        </w:r>
      </w:del>
      <w:ins w:id="210" w:author="ma" w:date="1999-04-18T12:55:00Z">
        <w:r>
          <w:rPr/>
          <w:t xml:space="preserve">meets </w:t>
        </w:r>
      </w:ins>
      <w:r>
        <w:rPr/>
        <w:t xml:space="preserve">the </w:t>
      </w:r>
      <w:ins w:id="211" w:author="ma" w:date="1999-04-18T12:55:00Z">
        <w:r>
          <w:rPr/>
          <w:t xml:space="preserve">design </w:t>
        </w:r>
      </w:ins>
      <w:r>
        <w:rPr/>
        <w:t xml:space="preserve">requirements. </w:t>
      </w:r>
      <w:ins w:id="212" w:author="ma" w:date="1999-04-18T13:12:00Z">
        <w:r>
          <w:rPr/>
          <w:t>This typically involves</w:t>
        </w:r>
      </w:ins>
      <w:ins w:id="213" w:author="ma" w:date="1999-04-18T13:00:00Z">
        <w:r>
          <w:rPr/>
          <w:t xml:space="preserve"> running a simulation to determine how the design behaves.  </w:t>
        </w:r>
      </w:ins>
      <w:r>
        <w:rPr/>
        <w:t xml:space="preserve">If </w:t>
      </w:r>
      <w:ins w:id="214" w:author="ma" w:date="1999-04-18T16:00:00Z">
        <w:r>
          <w:rPr/>
          <w:t xml:space="preserve">the design </w:t>
        </w:r>
      </w:ins>
      <w:ins w:id="215" w:author="ma" w:date="1999-04-18T13:13:00Z">
        <w:r>
          <w:rPr/>
          <w:t xml:space="preserve">does </w:t>
        </w:r>
      </w:ins>
      <w:r>
        <w:rPr/>
        <w:t>not</w:t>
      </w:r>
      <w:ins w:id="216" w:author="ma" w:date="1999-04-18T16:01:00Z">
        <w:r>
          <w:rPr/>
          <w:t xml:space="preserve"> meet the requirements</w:t>
        </w:r>
      </w:ins>
      <w:r>
        <w:rPr/>
        <w:t xml:space="preserve">, then </w:t>
      </w:r>
      <w:del w:id="217" w:author="ma" w:date="1999-04-18T12:55:00Z">
        <w:r>
          <w:rPr/>
          <w:delText xml:space="preserve">the </w:delText>
        </w:r>
      </w:del>
      <w:ins w:id="218" w:author="ma" w:date="1999-04-18T12:55:00Z">
        <w:r>
          <w:rPr/>
          <w:t xml:space="preserve">the </w:t>
        </w:r>
      </w:ins>
      <w:del w:id="219" w:author="ma" w:date="1999-04-18T13:03:00Z">
        <w:r>
          <w:rPr/>
          <w:delText xml:space="preserve">designer </w:delText>
        </w:r>
      </w:del>
      <w:ins w:id="220" w:author="ma" w:date="1999-04-18T13:14:00Z">
        <w:r>
          <w:rPr/>
          <w:t>designer</w:t>
        </w:r>
      </w:ins>
      <w:ins w:id="221" w:author="ma" w:date="1999-04-18T13:03:00Z">
        <w:r>
          <w:rPr/>
          <w:t xml:space="preserve"> </w:t>
        </w:r>
      </w:ins>
      <w:del w:id="222" w:author="ma" w:date="1999-04-18T12:55:00Z">
        <w:r>
          <w:rPr/>
          <w:delText xml:space="preserve">must </w:delText>
        </w:r>
      </w:del>
      <w:ins w:id="223" w:author="ma" w:date="1999-04-18T12:55:00Z">
        <w:r>
          <w:rPr/>
          <w:t xml:space="preserve">may </w:t>
        </w:r>
      </w:ins>
      <w:r>
        <w:rPr/>
        <w:t xml:space="preserve">re-evaluate the requirements to determine if they </w:t>
      </w:r>
      <w:del w:id="224" w:author="ma" w:date="1999-04-18T12:55:00Z">
        <w:r>
          <w:rPr/>
          <w:delText xml:space="preserve">are </w:delText>
        </w:r>
      </w:del>
      <w:ins w:id="225" w:author="ma" w:date="1999-04-18T12:55:00Z">
        <w:r>
          <w:rPr/>
          <w:t xml:space="preserve">were </w:t>
        </w:r>
      </w:ins>
      <w:r>
        <w:rPr/>
        <w:t xml:space="preserve">reasonable specifications or </w:t>
      </w:r>
      <w:del w:id="226" w:author="ma" w:date="1999-04-18T12:55:00Z">
        <w:r>
          <w:rPr/>
          <w:delText xml:space="preserve">must </w:delText>
        </w:r>
      </w:del>
      <w:ins w:id="227" w:author="ma" w:date="1999-04-18T12:55:00Z">
        <w:r>
          <w:rPr/>
          <w:t xml:space="preserve">may </w:t>
        </w:r>
      </w:ins>
      <w:del w:id="228" w:author="ma" w:date="1999-04-18T16:01:00Z">
        <w:r>
          <w:rPr/>
          <w:delText xml:space="preserve">'go back to the drawing board' and </w:delText>
        </w:r>
      </w:del>
      <w:r>
        <w:rPr/>
        <w:t xml:space="preserve">make changes to the </w:t>
      </w:r>
      <w:ins w:id="229" w:author="ma" w:date="1999-04-18T16:01:00Z">
        <w:r>
          <w:rPr/>
          <w:t xml:space="preserve">failed </w:t>
        </w:r>
      </w:ins>
      <w:del w:id="230" w:author="ma" w:date="1999-04-18T12:56:00Z">
        <w:r>
          <w:rPr/>
          <w:delText xml:space="preserve">construction </w:delText>
        </w:r>
      </w:del>
      <w:ins w:id="231" w:author="ma" w:date="1999-04-18T12:56:00Z">
        <w:r>
          <w:rPr/>
          <w:t xml:space="preserve">design </w:t>
        </w:r>
      </w:ins>
      <w:del w:id="232" w:author="ma" w:date="1999-04-18T12:56:00Z">
        <w:r>
          <w:rPr/>
          <w:delText>and/or synthesis of the design</w:delText>
        </w:r>
      </w:del>
      <w:r>
        <w:rPr/>
        <w:t>. For example, once a student has created a design in FAVL s</w:t>
      </w:r>
      <w:ins w:id="233" w:author="ma" w:date="1999-04-18T13:03:00Z">
        <w:r>
          <w:rPr/>
          <w:t>/</w:t>
        </w:r>
      </w:ins>
      <w:r>
        <w:rPr/>
        <w:t xml:space="preserve">he can </w:t>
      </w:r>
      <w:del w:id="234" w:author="ma" w:date="1999-04-18T13:03:00Z">
        <w:r>
          <w:rPr/>
          <w:delText>then “run” the design,</w:delText>
        </w:r>
      </w:del>
      <w:ins w:id="235" w:author="ma" w:date="1999-04-18T13:03:00Z">
        <w:r>
          <w:rPr/>
          <w:t xml:space="preserve"> run a simulation that will</w:t>
        </w:r>
      </w:ins>
      <w:del w:id="236" w:author="ma" w:date="1999-04-18T13:04:00Z">
        <w:r>
          <w:rPr/>
          <w:delText xml:space="preserve"> thus generating </w:delText>
        </w:r>
      </w:del>
      <w:ins w:id="237" w:author="ma" w:date="1999-04-18T16:01:00Z">
        <w:r>
          <w:rPr/>
          <w:t xml:space="preserve"> </w:t>
        </w:r>
      </w:ins>
      <w:ins w:id="238" w:author="ma" w:date="1999-04-18T13:04:00Z">
        <w:r>
          <w:rPr/>
          <w:t xml:space="preserve">show an animation of how </w:t>
        </w:r>
      </w:ins>
      <w:ins w:id="239" w:author="ma" w:date="1999-04-18T13:06:00Z">
        <w:r>
          <w:rPr/>
          <w:t xml:space="preserve">the </w:t>
        </w:r>
      </w:ins>
      <w:ins w:id="240" w:author="ma" w:date="1999-04-18T13:03:00Z">
        <w:r>
          <w:rPr/>
          <w:t xml:space="preserve">design works and generate graphs </w:t>
        </w:r>
      </w:ins>
      <w:ins w:id="241" w:author="ma" w:date="1999-04-18T13:06:00Z">
        <w:r>
          <w:rPr/>
          <w:t>of its behavior</w:t>
        </w:r>
      </w:ins>
      <w:del w:id="242" w:author="ma" w:date="1999-04-18T13:06:00Z">
        <w:r>
          <w:rPr/>
          <w:delText>graphical output</w:delText>
        </w:r>
      </w:del>
      <w:del w:id="243" w:author="ma" w:date="1999-04-18T16:02:00Z">
        <w:r>
          <w:rPr/>
          <w:delText xml:space="preserve">. </w:delText>
        </w:r>
      </w:del>
      <w:ins w:id="244" w:author="ma" w:date="1999-04-18T16:02:00Z">
        <w:r>
          <w:rPr/>
          <w:t xml:space="preserve">.  (See Figure 4.) </w:t>
        </w:r>
      </w:ins>
      <w:r>
        <w:rPr/>
        <w:t xml:space="preserve">This output is then used to determine whether the </w:t>
      </w:r>
      <w:del w:id="245" w:author="ma" w:date="1999-04-18T13:06:00Z">
        <w:r>
          <w:rPr/>
          <w:delText xml:space="preserve">controller </w:delText>
        </w:r>
      </w:del>
      <w:ins w:id="246" w:author="ma" w:date="1999-04-18T13:06:00Z">
        <w:r>
          <w:rPr/>
          <w:t xml:space="preserve">design </w:t>
        </w:r>
      </w:ins>
      <w:r>
        <w:rPr/>
        <w:t xml:space="preserve">is performing </w:t>
      </w:r>
      <w:del w:id="247" w:author="ma" w:date="1999-04-18T13:06:00Z">
        <w:r>
          <w:rPr/>
          <w:delText>in a manner to meet the requirements.</w:delText>
        </w:r>
      </w:del>
      <w:ins w:id="248" w:author="ma" w:date="1999-04-18T13:06:00Z">
        <w:r>
          <w:rPr/>
          <w:t>within specifications.</w:t>
        </w:r>
      </w:ins>
    </w:p>
    <w:p>
      <w:pPr>
        <w:pStyle w:val="TextBody"/>
        <w:jc w:val="center"/>
        <w:rPr>
          <w:lang w:val="en-US"/>
        </w:rPr>
      </w:pPr>
      <w:r>
        <w:rPr>
          <w:lang w:val="en-US"/>
        </w:rPr>
      </w:r>
    </w:p>
    <w:p>
      <w:pPr>
        <w:pStyle w:val="TextBody"/>
        <w:jc w:val="center"/>
        <w:rPr>
          <w:lang w:val="en-US"/>
        </w:rPr>
      </w:pPr>
      <w:r>
        <w:rPr>
          <w:lang w:val="en-US"/>
        </w:rPr>
        <w:drawing>
          <wp:inline distT="0" distB="0" distL="0" distR="0">
            <wp:extent cx="4750435" cy="325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7" r="-5" b="-7"/>
                    <a:stretch>
                      <a:fillRect/>
                    </a:stretch>
                  </pic:blipFill>
                  <pic:spPr bwMode="auto">
                    <a:xfrm>
                      <a:off x="0" y="0"/>
                      <a:ext cx="4750435" cy="3257550"/>
                    </a:xfrm>
                    <a:prstGeom prst="rect">
                      <a:avLst/>
                    </a:prstGeom>
                  </pic:spPr>
                </pic:pic>
              </a:graphicData>
            </a:graphic>
          </wp:inline>
        </w:drawing>
      </w:r>
    </w:p>
    <w:p>
      <w:pPr>
        <w:pStyle w:val="Caption"/>
        <w:rPr/>
      </w:pPr>
      <w:r>
        <w:rPr/>
        <w:t>Figure 4. The results of a simulation run in FAVL.  An animation window and graph show how well the cruise control design controls the velocity of a car.</w:t>
      </w:r>
    </w:p>
    <w:p>
      <w:pPr>
        <w:pStyle w:val="Heading1"/>
        <w:rPr/>
      </w:pPr>
      <w:r>
        <w:rPr/>
      </w:r>
    </w:p>
    <w:p>
      <w:pPr>
        <w:pStyle w:val="Heading1"/>
        <w:rPr/>
      </w:pPr>
      <w:r>
        <w:rPr/>
        <w:t>Pedagogical Supports in AVLs</w:t>
      </w:r>
    </w:p>
    <w:p>
      <w:pPr>
        <w:pStyle w:val="Normal"/>
        <w:jc w:val="both"/>
        <w:rPr/>
      </w:pPr>
      <w:del w:id="249" w:author="ma" w:date="1999-04-18T13:15:00Z">
        <w:r>
          <w:rPr/>
          <w:delText xml:space="preserve">In general, an </w:delText>
        </w:r>
      </w:del>
      <w:r>
        <w:rPr/>
        <w:t xml:space="preserve">Articulate Virtual Laboratory (AVL) software tries to </w:t>
      </w:r>
      <w:del w:id="250" w:author="ma" w:date="1999-04-18T13:06:00Z">
        <w:r>
          <w:rPr/>
          <w:delText xml:space="preserve">scaffold </w:delText>
        </w:r>
      </w:del>
      <w:ins w:id="251" w:author="ma" w:date="1999-04-18T13:06:00Z">
        <w:r>
          <w:rPr/>
          <w:t xml:space="preserve">support </w:t>
        </w:r>
      </w:ins>
      <w:r>
        <w:rPr/>
        <w:t xml:space="preserve">students in the above set of </w:t>
      </w:r>
      <w:del w:id="252" w:author="ma" w:date="1999-04-18T13:06:00Z">
        <w:r>
          <w:rPr/>
          <w:delText xml:space="preserve">tasks </w:delText>
        </w:r>
      </w:del>
      <w:ins w:id="253" w:author="ma" w:date="1999-04-18T13:06:00Z">
        <w:r>
          <w:rPr/>
          <w:t xml:space="preserve">activites </w:t>
        </w:r>
      </w:ins>
      <w:r>
        <w:rPr/>
        <w:t xml:space="preserve">as they work on design problems. </w:t>
      </w:r>
      <w:del w:id="254" w:author="ma" w:date="1999-04-18T16:02:00Z">
        <w:r>
          <w:rPr/>
          <w:delText xml:space="preserve">The design of a specific AVL, </w:delText>
        </w:r>
      </w:del>
      <w:del w:id="255" w:author="ma" w:date="1999-04-18T13:07:00Z">
        <w:r>
          <w:rPr/>
          <w:delText>however, has required</w:delText>
        </w:r>
      </w:del>
      <w:del w:id="256" w:author="ma" w:date="1999-04-18T16:02:00Z">
        <w:r>
          <w:rPr/>
          <w:delText xml:space="preserve"> </w:delText>
        </w:r>
      </w:del>
      <w:del w:id="257" w:author="ma" w:date="1999-04-18T13:07:00Z">
        <w:r>
          <w:rPr/>
          <w:delText>tailoring of appropriate</w:delText>
        </w:r>
      </w:del>
      <w:del w:id="258" w:author="ma" w:date="1999-04-18T16:02:00Z">
        <w:r>
          <w:rPr/>
          <w:delText xml:space="preserve"> features to meet the different needs of the different types of users for CyclePad and FAVL. </w:delText>
        </w:r>
      </w:del>
      <w:r>
        <w:rPr/>
        <w:t>In the following, we describe the support issue</w:t>
      </w:r>
      <w:ins w:id="259" w:author="ma" w:date="1999-04-18T16:02:00Z">
        <w:r>
          <w:rPr/>
          <w:t>s</w:t>
        </w:r>
      </w:ins>
      <w:r>
        <w:rPr/>
        <w:t xml:space="preserve"> we are trying to address </w:t>
      </w:r>
      <w:del w:id="260" w:author="ma" w:date="1999-04-18T16:02:00Z">
        <w:r>
          <w:rPr/>
          <w:delText>and the form it takes for</w:delText>
        </w:r>
      </w:del>
      <w:ins w:id="261" w:author="ma" w:date="1999-04-18T16:02:00Z">
        <w:r>
          <w:rPr/>
          <w:t>in</w:t>
        </w:r>
      </w:ins>
      <w:r>
        <w:rPr/>
        <w:t xml:space="preserve"> CyclePad and FAVL.</w:t>
      </w:r>
    </w:p>
    <w:p>
      <w:pPr>
        <w:pStyle w:val="Normal"/>
        <w:jc w:val="both"/>
        <w:rPr/>
      </w:pPr>
      <w:r>
        <w:rPr/>
      </w:r>
    </w:p>
    <w:p>
      <w:pPr>
        <w:pStyle w:val="Heading2"/>
        <w:rPr/>
      </w:pPr>
      <w:r>
        <w:rPr/>
        <w:t>Requirements Definition</w:t>
      </w:r>
    </w:p>
    <w:p>
      <w:pPr>
        <w:pStyle w:val="Normal"/>
        <w:ind w:right="360" w:hanging="0"/>
        <w:jc w:val="both"/>
        <w:rPr/>
      </w:pPr>
      <w:r>
        <w:rPr/>
        <w:t>Design problems are often characterized by multiple, and sometimes conflicting, constraints that need to be</w:t>
      </w:r>
      <w:del w:id="262" w:author="ma" w:date="1999-04-18T13:15:00Z">
        <w:r>
          <w:rPr/>
          <w:delText xml:space="preserve"> negotiated and renegotiated</w:delText>
        </w:r>
      </w:del>
      <w:ins w:id="263" w:author="ma" w:date="1999-04-18T16:02:00Z">
        <w:r>
          <w:rPr/>
          <w:t xml:space="preserve"> </w:t>
        </w:r>
      </w:ins>
      <w:ins w:id="264" w:author="ma" w:date="1999-04-18T13:15:00Z">
        <w:r>
          <w:rPr/>
          <w:t>refined</w:t>
        </w:r>
      </w:ins>
      <w:r>
        <w:rPr/>
        <w:t xml:space="preserve"> in the course of a design project. Although there is great educational and motivational value in allowing students to grapple with defining their own design specifications, this task can be particularly difficult for a novice. </w:t>
      </w:r>
      <w:del w:id="265" w:author="ma" w:date="1999-04-18T13:23:00Z">
        <w:r>
          <w:rPr/>
          <w:delText>In large part, s</w:delText>
        </w:r>
      </w:del>
      <w:ins w:id="266" w:author="ma" w:date="1999-04-18T13:27:00Z">
        <w:r>
          <w:rPr/>
          <w:t>With AVLs, s</w:t>
        </w:r>
      </w:ins>
      <w:r>
        <w:rPr/>
        <w:t xml:space="preserve">caffolding the novice </w:t>
      </w:r>
      <w:ins w:id="267" w:author="ma" w:date="1999-04-18T13:23:00Z">
        <w:r>
          <w:rPr/>
          <w:t xml:space="preserve">towards more open-ended problems is largely left as a curricular issue. </w:t>
        </w:r>
      </w:ins>
      <w:del w:id="268" w:author="ma" w:date="1999-04-18T13:23:00Z">
        <w:r>
          <w:rPr/>
          <w:delText xml:space="preserve">can be done within the design of the </w:delText>
        </w:r>
      </w:del>
      <w:del w:id="269" w:author="ma" w:date="1999-04-18T13:07:00Z">
        <w:r>
          <w:rPr/>
          <w:delText xml:space="preserve">curriculum </w:delText>
        </w:r>
      </w:del>
      <w:del w:id="270" w:author="ma" w:date="1999-04-18T13:23:00Z">
        <w:r>
          <w:rPr/>
          <w:delText xml:space="preserve">sequence. </w:delText>
        </w:r>
      </w:del>
      <w:r>
        <w:rPr/>
        <w:t xml:space="preserve">For example, an instructor can choose to define the first set of design activities with very specific requirements and, as students gain more experience, provide more open-ended design problems. </w:t>
      </w:r>
    </w:p>
    <w:p>
      <w:pPr>
        <w:pStyle w:val="Normal"/>
        <w:ind w:right="360" w:hanging="0"/>
        <w:jc w:val="both"/>
        <w:rPr/>
      </w:pPr>
      <w:r>
        <w:rPr/>
      </w:r>
    </w:p>
    <w:p>
      <w:pPr>
        <w:pStyle w:val="Normal"/>
        <w:ind w:right="360" w:hanging="0"/>
        <w:jc w:val="both"/>
        <w:rPr/>
      </w:pPr>
      <w:ins w:id="271" w:author="ma" w:date="1999-04-18T16:06:00Z">
        <w:r>
          <w:rPr/>
          <w:t>Towards this</w:t>
        </w:r>
      </w:ins>
      <w:r>
        <w:rPr/>
        <w:t xml:space="preserve"> end, our efforts in designing CyclePad have focused on providing professors a means of defining appropriate problems with varying constraints. Specifically, we have built into CyclePad an </w:t>
      </w:r>
      <w:r>
        <w:rPr>
          <w:i/>
        </w:rPr>
        <w:t>Assignment Builder</w:t>
      </w:r>
      <w:r>
        <w:rPr/>
        <w:t xml:space="preserve"> that allows instructors to specify constraints for design problems. When students open a design problem file, they are presented with the CAD-style CyclePad interface that has an additional space for the assignment details. (See Figure 5.) This assignment</w:t>
      </w:r>
      <w:del w:id="272" w:author="ma" w:date="1999-04-18T16:06:00Z">
        <w:r>
          <w:rPr>
            <w:lang w:val="en-US"/>
          </w:rPr>
          <w:drawing>
            <wp:inline distT="0" distB="0" distL="0" distR="0">
              <wp:extent cx="4206240" cy="3632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4206240" cy="3632835"/>
                      </a:xfrm>
                      <a:prstGeom prst="rect">
                        <a:avLst/>
                      </a:prstGeom>
                    </pic:spPr>
                  </pic:pic>
                </a:graphicData>
              </a:graphic>
            </wp:inline>
          </w:drawing>
        </w:r>
      </w:del>
      <w:r>
        <w:rPr/>
        <w:t xml:space="preserve"> information is always visible and available to the student throughout the design process.  We have just begun to use this feature to develop a sequence of curricula that will lead students from simple problems up to complex design problems.</w:t>
      </w:r>
    </w:p>
    <w:p>
      <w:pPr>
        <w:pStyle w:val="Normal"/>
        <w:ind w:right="360" w:hanging="0"/>
        <w:jc w:val="both"/>
        <w:rPr>
          <w:ins w:id="274" w:author="ma" w:date="1999-04-18T16:04:00Z"/>
        </w:rPr>
      </w:pPr>
      <w:ins w:id="273" w:author="ma" w:date="1999-04-18T16:04:00Z">
        <w:r>
          <w:rPr/>
        </w:r>
      </w:ins>
    </w:p>
    <w:p>
      <w:pPr>
        <w:pStyle w:val="Normal"/>
        <w:jc w:val="center"/>
        <w:rPr/>
      </w:pPr>
      <w:r>
        <w:rPr/>
        <w:drawing>
          <wp:inline distT="0" distB="0" distL="0" distR="0">
            <wp:extent cx="5391785" cy="4829810"/>
            <wp:effectExtent l="0" t="0" r="0" b="0"/>
            <wp:docPr id="19" name="assbl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ssbldr" descr=""/>
                    <pic:cNvPicPr>
                      <a:picLocks noChangeAspect="1" noChangeArrowheads="1"/>
                    </pic:cNvPicPr>
                  </pic:nvPicPr>
                  <pic:blipFill>
                    <a:blip r:embed="rId14"/>
                    <a:srcRect l="-5" t="-6" r="-5" b="-6"/>
                    <a:stretch>
                      <a:fillRect/>
                    </a:stretch>
                  </pic:blipFill>
                  <pic:spPr bwMode="auto">
                    <a:xfrm>
                      <a:off x="0" y="0"/>
                      <a:ext cx="5391785" cy="4829810"/>
                    </a:xfrm>
                    <a:prstGeom prst="rect">
                      <a:avLst/>
                    </a:prstGeom>
                  </pic:spPr>
                </pic:pic>
              </a:graphicData>
            </a:graphic>
          </wp:inline>
        </w:drawing>
      </w:r>
    </w:p>
    <w:p>
      <w:pPr>
        <w:pStyle w:val="Caption"/>
        <w:rPr/>
      </w:pPr>
      <w:r>
        <w:rPr/>
        <w:t>Figure 5. Assignment show in the lower window of CyclePad</w:t>
      </w:r>
    </w:p>
    <w:p>
      <w:pPr>
        <w:pStyle w:val="Normal"/>
        <w:rPr/>
      </w:pPr>
      <w:r>
        <w:rPr/>
      </w:r>
    </w:p>
    <w:p>
      <w:pPr>
        <w:pStyle w:val="Normal"/>
        <w:jc w:val="both"/>
        <w:rPr/>
      </w:pPr>
      <w:r>
        <w:rPr/>
        <w:t xml:space="preserve">In FAVL, we have created a set of design projects students can undertake with varying specificity of the design goal, and we rely on an instructor to sequence these designs within a curriculum. Within each design project, however, FAVL provides students with a plan </w:t>
      </w:r>
      <w:del w:id="275" w:author="ma" w:date="1999-04-18T13:28:00Z">
        <w:r>
          <w:rPr/>
          <w:delText xml:space="preserve">which </w:delText>
        </w:r>
      </w:del>
      <w:ins w:id="276" w:author="ma" w:date="1999-04-18T13:28:00Z">
        <w:r>
          <w:rPr/>
          <w:t xml:space="preserve">that </w:t>
        </w:r>
      </w:ins>
      <w:del w:id="277" w:author="ma" w:date="1999-04-18T13:28:00Z">
        <w:r>
          <w:rPr/>
          <w:delText xml:space="preserve">essentially </w:delText>
        </w:r>
      </w:del>
      <w:r>
        <w:rPr/>
        <w:t xml:space="preserve">breaks down the problem into smaller parts with intermediate requirements to be met. </w:t>
      </w:r>
      <w:ins w:id="278" w:author="ma" w:date="1999-04-18T13:28:00Z">
        <w:r>
          <w:rPr/>
          <w:t xml:space="preserve">  </w:t>
        </w:r>
      </w:ins>
      <w:r>
        <w:rPr/>
        <w:t xml:space="preserve">(See Figure 6.)  </w:t>
      </w:r>
      <w:ins w:id="279" w:author="ma" w:date="1999-04-18T13:28:00Z">
        <w:r>
          <w:rPr/>
          <w:t xml:space="preserve">This plan is included as part of the background material </w:t>
        </w:r>
      </w:ins>
      <w:ins w:id="280" w:author="ma" w:date="1999-04-18T13:30:00Z">
        <w:r>
          <w:rPr/>
          <w:t xml:space="preserve">found in a virtual Designer's Notebook </w:t>
        </w:r>
      </w:ins>
      <w:ins w:id="281" w:author="ma" w:date="1999-04-18T13:28:00Z">
        <w:r>
          <w:rPr/>
          <w:t xml:space="preserve">that accompanies each </w:t>
        </w:r>
      </w:ins>
      <w:ins w:id="282" w:author="ma" w:date="1999-04-18T13:30:00Z">
        <w:r>
          <w:rPr/>
          <w:t>design project.  In addition, the background material contained in this Designer's Notebook</w:t>
        </w:r>
      </w:ins>
      <w:r>
        <w:rPr/>
        <w:t xml:space="preserve"> </w:t>
      </w:r>
      <w:ins w:id="283" w:author="ma" w:date="1999-04-18T13:32:00Z">
        <w:r>
          <w:rPr/>
          <w:t xml:space="preserve">is intended to help students interpret the design requirements by grounding the design project within a real world context they are familiar with. </w:t>
        </w:r>
      </w:ins>
      <w:r>
        <w:rPr/>
        <w:t xml:space="preserve"> </w:t>
      </w:r>
      <w:ins w:id="284" w:author="ma" w:date="1999-04-18T13:33:00Z">
        <w:r>
          <w:rPr/>
          <w:t>In this way, we hope to capitalize on prior knowledge that students may bring with them to understanding the design requirements.</w:t>
        </w:r>
      </w:ins>
    </w:p>
    <w:p>
      <w:pPr>
        <w:pStyle w:val="Normal"/>
        <w:jc w:val="both"/>
        <w:rPr>
          <w:del w:id="286" w:author="ma" w:date="1999-04-18T13:33:00Z"/>
        </w:rPr>
      </w:pPr>
      <w:del w:id="285" w:author="ma" w:date="1999-04-18T13:33:00Z">
        <w:r>
          <w:rPr/>
        </w:r>
      </w:del>
    </w:p>
    <w:p>
      <w:pPr>
        <w:pStyle w:val="Normal"/>
        <w:jc w:val="both"/>
        <w:rPr>
          <w:del w:id="288" w:author="ma" w:date="1999-04-18T13:33:00Z"/>
        </w:rPr>
      </w:pPr>
      <w:del w:id="287" w:author="ma" w:date="1999-04-18T13:33:00Z">
        <w:r>
          <w:rPr/>
        </w:r>
      </w:del>
    </w:p>
    <w:p>
      <w:pPr>
        <w:pStyle w:val="Normal"/>
        <w:jc w:val="both"/>
        <w:rPr>
          <w:del w:id="292" w:author="ma" w:date="1999-04-18T13:33:00Z"/>
        </w:rPr>
      </w:pPr>
      <w:del w:id="289" w:author="ma" w:date="1999-04-18T13:33:00Z">
        <w:r>
          <w:rPr/>
          <w:delText xml:space="preserve">To help student interpret the design requirements, for each project in FAVL, we provide background material within the software that help ground the esign context within a real world context they are familiar with. In this way, we hope to capitalize on prior knowledge that students may bring with them to understanding the design requirements. This background material is provided in a </w:delText>
        </w:r>
      </w:del>
      <w:del w:id="290" w:author="ma" w:date="1999-04-18T13:33:00Z">
        <w:r>
          <w:rPr>
            <w:i/>
          </w:rPr>
          <w:delText xml:space="preserve">Designer's Notebook </w:delText>
        </w:r>
      </w:del>
      <w:del w:id="291" w:author="ma" w:date="1999-04-18T13:33:00Z">
        <w:r>
          <w:rPr/>
          <w:delText xml:space="preserve">(see Figure 5). This virtual notebook provides the student with an overview of the design task and essential background information. Also included in the notebook is a section on design requirements and a set of design goals and a plan for completing the design. </w:delText>
        </w:r>
      </w:del>
    </w:p>
    <w:p>
      <w:pPr>
        <w:pStyle w:val="Normal"/>
        <w:jc w:val="both"/>
        <w:rPr/>
      </w:pPr>
      <w:r>
        <w:rPr/>
      </w:r>
    </w:p>
    <w:p>
      <w:pPr>
        <w:pStyle w:val="Normal"/>
        <w:jc w:val="center"/>
        <w:rPr/>
      </w:pPr>
      <w:r>
        <w:rPr/>
        <w:drawing>
          <wp:inline distT="0" distB="0" distL="0" distR="0">
            <wp:extent cx="4938395" cy="3380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5" t="-7" r="-5" b="-7"/>
                    <a:stretch>
                      <a:fillRect/>
                    </a:stretch>
                  </pic:blipFill>
                  <pic:spPr bwMode="auto">
                    <a:xfrm>
                      <a:off x="0" y="0"/>
                      <a:ext cx="4938395" cy="3380740"/>
                    </a:xfrm>
                    <a:prstGeom prst="rect">
                      <a:avLst/>
                    </a:prstGeom>
                  </pic:spPr>
                </pic:pic>
              </a:graphicData>
            </a:graphic>
          </wp:inline>
        </w:drawing>
      </w:r>
    </w:p>
    <w:p>
      <w:pPr>
        <w:pStyle w:val="Caption"/>
        <w:rPr/>
      </w:pPr>
      <w:r>
        <w:rPr/>
        <w:t xml:space="preserve">Figure 6. The Design </w:t>
      </w:r>
      <w:ins w:id="293" w:author="ma" w:date="1999-04-18T13:33:00Z">
        <w:r>
          <w:rPr/>
          <w:t xml:space="preserve">Plan in the </w:t>
        </w:r>
      </w:ins>
      <w:r>
        <w:rPr/>
        <w:t>FAVL Designer's Notebook.  This plan lays out the intermediate steps towards creating a cruise control system in the virtual laboratory.</w:t>
      </w:r>
    </w:p>
    <w:p>
      <w:pPr>
        <w:pStyle w:val="Normal"/>
        <w:jc w:val="both"/>
        <w:rPr>
          <w:b/>
          <w:b/>
        </w:rPr>
      </w:pPr>
      <w:r>
        <w:rPr>
          <w:b/>
        </w:rPr>
      </w:r>
    </w:p>
    <w:p>
      <w:pPr>
        <w:pStyle w:val="Heading2"/>
        <w:rPr/>
      </w:pPr>
      <w:r>
        <w:rPr/>
        <w:t>Construction</w:t>
      </w:r>
      <w:del w:id="294" w:author="ma" w:date="1999-04-18T13:09:00Z">
        <w:r>
          <w:rPr/>
          <w:delText xml:space="preserve"> and Synthesis</w:delText>
        </w:r>
      </w:del>
    </w:p>
    <w:p>
      <w:pPr>
        <w:pStyle w:val="Normal"/>
        <w:jc w:val="both"/>
        <w:rPr/>
      </w:pPr>
      <w:r>
        <w:rPr/>
        <w:t xml:space="preserve">One of the most difficult aspects of design is to synthesize from a set of component parts a system that satisfies the functional requirements of the system. </w:t>
      </w:r>
      <w:del w:id="295" w:author="ma" w:date="1999-04-18T13:25:00Z">
        <w:r>
          <w:rPr/>
          <w:delText xml:space="preserve">We </w:delText>
        </w:r>
      </w:del>
      <w:ins w:id="296" w:author="ma" w:date="1999-04-18T13:25:00Z">
        <w:r>
          <w:rPr/>
          <w:t xml:space="preserve">AVLs </w:t>
        </w:r>
      </w:ins>
      <w:r>
        <w:rPr/>
        <w:t xml:space="preserve">have several types of pedagogical supports </w:t>
      </w:r>
      <w:del w:id="297" w:author="ma" w:date="1999-04-18T13:25:00Z">
        <w:r>
          <w:rPr/>
          <w:delText xml:space="preserve">try </w:delText>
        </w:r>
      </w:del>
      <w:r>
        <w:rPr/>
        <w:t>to help students construct</w:t>
      </w:r>
      <w:del w:id="298" w:author="ma" w:date="1999-04-18T13:09:00Z">
        <w:r>
          <w:rPr/>
          <w:delText xml:space="preserve"> and synthesize</w:delText>
        </w:r>
      </w:del>
      <w:r>
        <w:rPr/>
        <w:t xml:space="preserve"> designs.</w:t>
      </w:r>
    </w:p>
    <w:p>
      <w:pPr>
        <w:pStyle w:val="Normal"/>
        <w:jc w:val="both"/>
        <w:rPr/>
      </w:pPr>
      <w:r>
        <w:rPr/>
      </w:r>
    </w:p>
    <w:p>
      <w:pPr>
        <w:pStyle w:val="Normal"/>
        <w:jc w:val="both"/>
        <w:rPr>
          <w:ins w:id="314" w:author="ma" w:date="1999-04-18T13:45:00Z"/>
        </w:rPr>
      </w:pPr>
      <w:r>
        <w:rPr/>
        <w:t xml:space="preserve">Both CyclePad and FAVL attempt to help students </w:t>
      </w:r>
      <w:del w:id="299" w:author="ma" w:date="1999-04-18T13:35:00Z">
        <w:r>
          <w:rPr/>
          <w:delText xml:space="preserve">in their assessment and </w:delText>
        </w:r>
      </w:del>
      <w:r>
        <w:rPr/>
        <w:t>select</w:t>
      </w:r>
      <w:del w:id="300" w:author="ma" w:date="1999-04-18T13:37:00Z">
        <w:r>
          <w:rPr/>
          <w:delText>ion</w:delText>
        </w:r>
      </w:del>
      <w:r>
        <w:rPr/>
        <w:t xml:space="preserve"> </w:t>
      </w:r>
      <w:del w:id="301" w:author="ma" w:date="1999-04-18T13:35:00Z">
        <w:r>
          <w:rPr/>
          <w:delText xml:space="preserve">of </w:delText>
        </w:r>
      </w:del>
      <w:ins w:id="302" w:author="ma" w:date="1999-04-18T13:35:00Z">
        <w:r>
          <w:rPr/>
          <w:t xml:space="preserve">the appropriate </w:t>
        </w:r>
      </w:ins>
      <w:r>
        <w:rPr/>
        <w:t>component</w:t>
      </w:r>
      <w:del w:id="303" w:author="ma" w:date="1999-04-18T13:36:00Z">
        <w:r>
          <w:rPr/>
          <w:delText xml:space="preserve"> part</w:delText>
        </w:r>
      </w:del>
      <w:del w:id="304" w:author="ma" w:date="1999-04-18T13:38:00Z">
        <w:r>
          <w:rPr/>
          <w:delText>s</w:delText>
        </w:r>
      </w:del>
      <w:ins w:id="305" w:author="ma" w:date="1999-04-18T13:38:00Z">
        <w:r>
          <w:rPr/>
          <w:t xml:space="preserve"> parts</w:t>
        </w:r>
      </w:ins>
      <w:r>
        <w:rPr/>
        <w:t xml:space="preserve"> through various means. </w:t>
      </w:r>
      <w:del w:id="306" w:author="ma" w:date="1999-04-18T13:36:00Z">
        <w:r>
          <w:rPr/>
          <w:delText xml:space="preserve">We </w:delText>
        </w:r>
      </w:del>
      <w:ins w:id="307" w:author="ma" w:date="1999-04-18T13:36:00Z">
        <w:r>
          <w:rPr/>
          <w:t xml:space="preserve">First, we </w:t>
        </w:r>
      </w:ins>
      <w:r>
        <w:rPr/>
        <w:t xml:space="preserve">have designed the components in both </w:t>
      </w:r>
      <w:ins w:id="308" w:author="ma" w:date="1999-04-18T13:36:00Z">
        <w:r>
          <w:rPr/>
          <w:t xml:space="preserve">pieces of </w:t>
        </w:r>
      </w:ins>
      <w:r>
        <w:rPr/>
        <w:t xml:space="preserve">software so that they represent abstractions of functions or devices; this is to help focus students on </w:t>
      </w:r>
      <w:del w:id="309" w:author="ma" w:date="1999-04-18T13:36:00Z">
        <w:r>
          <w:rPr/>
          <w:delText xml:space="preserve">the </w:delText>
        </w:r>
      </w:del>
      <w:r>
        <w:rPr/>
        <w:t xml:space="preserve">key relationships and behavior instead of on less relevant features (such as a particular </w:t>
      </w:r>
      <w:del w:id="310" w:author="ma" w:date="1999-04-18T13:37:00Z">
        <w:r>
          <w:rPr/>
          <w:delText xml:space="preserve">models </w:delText>
        </w:r>
      </w:del>
      <w:ins w:id="311" w:author="ma" w:date="1999-04-18T13:37:00Z">
        <w:r>
          <w:rPr/>
          <w:t xml:space="preserve">implementation </w:t>
        </w:r>
      </w:ins>
      <w:r>
        <w:rPr/>
        <w:t>of a part</w:t>
      </w:r>
      <w:del w:id="312" w:author="ma" w:date="1999-04-18T13:37:00Z">
        <w:r>
          <w:rPr/>
          <w:delText xml:space="preserve"> or </w:delText>
        </w:r>
      </w:del>
      <w:del w:id="313" w:author="ma" w:date="1999-04-18T13:37:00Z">
        <w:r>
          <w:rPr>
            <w:b/>
            <w:color w:val="FF0000"/>
          </w:rPr>
          <w:delText>XXX</w:delText>
        </w:r>
      </w:del>
      <w:r>
        <w:rPr/>
        <w:t xml:space="preserve">). </w:t>
      </w:r>
    </w:p>
    <w:p>
      <w:pPr>
        <w:pStyle w:val="Normal"/>
        <w:jc w:val="both"/>
        <w:rPr>
          <w:ins w:id="316" w:author="ma" w:date="1999-04-18T13:45:00Z"/>
        </w:rPr>
      </w:pPr>
      <w:ins w:id="315" w:author="ma" w:date="1999-04-18T13:45:00Z">
        <w:r>
          <w:rPr/>
        </w:r>
      </w:ins>
    </w:p>
    <w:p>
      <w:pPr>
        <w:pStyle w:val="Normal"/>
        <w:jc w:val="both"/>
        <w:rPr/>
      </w:pPr>
      <w:r>
        <w:rPr/>
        <w:t xml:space="preserve">Also, we provide a limited toolkit of parts that can be used in their design work. </w:t>
      </w:r>
      <w:del w:id="317" w:author="ma" w:date="1999-04-18T13:39:00Z">
        <w:r>
          <w:rPr/>
          <w:delText xml:space="preserve">This is constrained when a student first starts a design. </w:delText>
        </w:r>
      </w:del>
      <w:r>
        <w:rPr/>
        <w:t xml:space="preserve">For example, in CyclePad, a student can choose to work on an “open” or “closed” cycle. Depending on this choice a different set of components will appear.  (See Figure 7). This choice can also be pre-set by the instructor when he creates an assignment using CyclePad’s assignment builder. </w:t>
      </w:r>
    </w:p>
    <w:p>
      <w:pPr>
        <w:pStyle w:val="Normal"/>
        <w:jc w:val="both"/>
        <w:rPr>
          <w:lang w:val="en-US"/>
        </w:rPr>
      </w:pPr>
      <w:r>
        <w:rPr>
          <w:lang w:val="en-US"/>
        </w:rPr>
      </w:r>
    </w:p>
    <w:p>
      <w:pPr>
        <w:pStyle w:val="Normal"/>
        <w:jc w:val="center"/>
        <w:rPr>
          <w:lang w:val="en-US"/>
        </w:rPr>
      </w:pPr>
      <w:r>
        <w:rPr>
          <w:lang w:val="en-US"/>
        </w:rPr>
        <w:drawing>
          <wp:inline distT="0" distB="0" distL="0" distR="0">
            <wp:extent cx="1343025" cy="2102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3" t="-15" r="-23" b="-15"/>
                    <a:stretch>
                      <a:fillRect/>
                    </a:stretch>
                  </pic:blipFill>
                  <pic:spPr bwMode="auto">
                    <a:xfrm>
                      <a:off x="0" y="0"/>
                      <a:ext cx="1343025" cy="2102485"/>
                    </a:xfrm>
                    <a:prstGeom prst="rect">
                      <a:avLst/>
                    </a:prstGeom>
                  </pic:spPr>
                </pic:pic>
              </a:graphicData>
            </a:graphic>
          </wp:inline>
        </w:drawing>
      </w:r>
      <w:r>
        <w:rPr>
          <w:rFonts w:eastAsia="Palatino;Book Antiqua"/>
          <w:lang w:val="en-US"/>
        </w:rPr>
        <w:t xml:space="preserve">       </w:t>
      </w:r>
      <w:r>
        <w:rPr>
          <w:lang w:val="en-US"/>
        </w:rPr>
        <w:drawing>
          <wp:inline distT="0" distB="0" distL="0" distR="0">
            <wp:extent cx="2867025" cy="1028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3" t="-35" r="-13" b="-35"/>
                    <a:stretch>
                      <a:fillRect/>
                    </a:stretch>
                  </pic:blipFill>
                  <pic:spPr bwMode="auto">
                    <a:xfrm>
                      <a:off x="0" y="0"/>
                      <a:ext cx="2867025" cy="1028700"/>
                    </a:xfrm>
                    <a:prstGeom prst="rect">
                      <a:avLst/>
                    </a:prstGeom>
                  </pic:spPr>
                </pic:pic>
              </a:graphicData>
            </a:graphic>
          </wp:inline>
        </w:drawing>
      </w:r>
    </w:p>
    <w:p>
      <w:pPr>
        <w:pStyle w:val="Caption"/>
        <w:rPr/>
      </w:pPr>
      <w:r>
        <w:rPr/>
        <w:t xml:space="preserve">Figure 7. Component palettes for open (left) and closed (right) cycle design environments in CyclePad. </w:t>
      </w:r>
    </w:p>
    <w:p>
      <w:pPr>
        <w:pStyle w:val="Normal"/>
        <w:jc w:val="both"/>
        <w:rPr>
          <w:ins w:id="327" w:author="ma" w:date="1999-04-18T13:42:00Z"/>
        </w:rPr>
      </w:pPr>
      <w:r>
        <w:rPr/>
        <w:t xml:space="preserve">In FAVL the instructor can specify a subset of </w:t>
      </w:r>
      <w:del w:id="318" w:author="ma" w:date="1999-04-18T13:40:00Z">
        <w:r>
          <w:rPr/>
          <w:delText xml:space="preserve">the total toolkit of </w:delText>
        </w:r>
      </w:del>
      <w:ins w:id="319" w:author="ma" w:date="1999-04-18T13:40:00Z">
        <w:r>
          <w:rPr/>
          <w:t xml:space="preserve">all the </w:t>
        </w:r>
      </w:ins>
      <w:r>
        <w:rPr/>
        <w:t>parts</w:t>
      </w:r>
      <w:ins w:id="320" w:author="ma" w:date="1999-04-18T13:40:00Z">
        <w:r>
          <w:rPr/>
          <w:t xml:space="preserve"> </w:t>
        </w:r>
      </w:ins>
      <w:ins w:id="321" w:author="ma" w:date="1999-04-18T13:42:00Z">
        <w:r>
          <w:rPr/>
          <w:t xml:space="preserve">that are </w:t>
        </w:r>
      </w:ins>
      <w:ins w:id="322" w:author="ma" w:date="1999-04-18T13:40:00Z">
        <w:r>
          <w:rPr/>
          <w:t>available for a design</w:t>
        </w:r>
      </w:ins>
      <w:del w:id="323" w:author="ma" w:date="1999-04-18T13:39:00Z">
        <w:r>
          <w:rPr>
            <w:rStyle w:val="FootnoteCharacters"/>
            <w:rStyle w:val="FootnoteAnchor"/>
          </w:rPr>
          <w:footnoteReference w:id="2"/>
        </w:r>
      </w:del>
      <w:r>
        <w:rPr/>
        <w:t xml:space="preserve">. </w:t>
      </w:r>
      <w:ins w:id="324" w:author="ma" w:date="1999-04-18T13:40:00Z">
        <w:r>
          <w:rPr/>
          <w:t xml:space="preserve">As a student becomes more familiar with what each component can do, with each successive design project, </w:t>
        </w:r>
      </w:ins>
      <w:r>
        <w:rPr/>
        <w:t>the</w:t>
      </w:r>
      <w:ins w:id="325" w:author="ma" w:date="1999-04-18T13:41:00Z">
        <w:r>
          <w:rPr/>
          <w:t xml:space="preserve"> instructor can </w:t>
        </w:r>
      </w:ins>
      <w:r>
        <w:rPr/>
        <w:t xml:space="preserve">make more </w:t>
      </w:r>
      <w:ins w:id="326" w:author="ma" w:date="1999-04-18T13:41:00Z">
        <w:r>
          <w:rPr/>
          <w:t xml:space="preserve">parts </w:t>
        </w:r>
      </w:ins>
      <w:r>
        <w:rPr/>
        <w:t>available to the students.</w:t>
      </w:r>
    </w:p>
    <w:p>
      <w:pPr>
        <w:pStyle w:val="Normal"/>
        <w:jc w:val="both"/>
        <w:rPr>
          <w:ins w:id="329" w:author="ma" w:date="1999-04-18T13:42:00Z"/>
        </w:rPr>
      </w:pPr>
      <w:ins w:id="328" w:author="ma" w:date="1999-04-18T13:42:00Z">
        <w:r>
          <w:rPr/>
        </w:r>
      </w:ins>
    </w:p>
    <w:p>
      <w:pPr>
        <w:pStyle w:val="Normal"/>
        <w:jc w:val="both"/>
        <w:rPr/>
      </w:pPr>
      <w:ins w:id="330" w:author="ma" w:date="1999-04-18T13:42:00Z">
        <w:r>
          <w:rPr/>
          <w:t xml:space="preserve">To help students determine what each part is, </w:t>
        </w:r>
      </w:ins>
      <w:r>
        <w:rPr/>
        <w:t xml:space="preserve">FAVL </w:t>
      </w:r>
      <w:ins w:id="331" w:author="ma" w:date="1999-04-18T13:43:00Z">
        <w:r>
          <w:rPr/>
          <w:t xml:space="preserve">also provides </w:t>
        </w:r>
      </w:ins>
      <w:del w:id="332" w:author="ma" w:date="1999-04-18T13:44:00Z">
        <w:r>
          <w:rPr/>
          <w:delText xml:space="preserve">uses tiny pop-up labels to describe </w:delText>
        </w:r>
      </w:del>
      <w:ins w:id="333" w:author="ma" w:date="1999-04-18T13:44:00Z">
        <w:r>
          <w:rPr/>
          <w:t xml:space="preserve">descriptions </w:t>
        </w:r>
      </w:ins>
      <w:del w:id="334" w:author="ma" w:date="1999-04-18T13:44:00Z">
        <w:r>
          <w:rPr/>
          <w:delText xml:space="preserve">what </w:delText>
        </w:r>
      </w:del>
      <w:ins w:id="335" w:author="ma" w:date="1999-04-18T13:44:00Z">
        <w:r>
          <w:rPr/>
          <w:t xml:space="preserve">of </w:t>
        </w:r>
      </w:ins>
      <w:r>
        <w:rPr/>
        <w:t>each component</w:t>
      </w:r>
      <w:del w:id="336" w:author="ma" w:date="1999-04-18T13:44:00Z">
        <w:r>
          <w:rPr/>
          <w:delText xml:space="preserve"> is and allows students to look at the properties associated with each component</w:delText>
        </w:r>
      </w:del>
      <w:r>
        <w:rPr/>
        <w:t xml:space="preserve"> (Figure 8). As in CyclePad, students can also annotate each component in their design to help them articulate what they believe each component is doing in their design.</w:t>
      </w:r>
    </w:p>
    <w:p>
      <w:pPr>
        <w:pStyle w:val="Normal"/>
        <w:jc w:val="center"/>
        <w:rPr>
          <w:lang w:val="en-US"/>
        </w:rPr>
      </w:pPr>
      <w:r>
        <w:rPr>
          <w:lang w:val="en-US"/>
        </w:rPr>
        <w:drawing>
          <wp:inline distT="0" distB="0" distL="0" distR="0">
            <wp:extent cx="2875915" cy="2875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2" t="-12" r="-12" b="-12"/>
                    <a:stretch>
                      <a:fillRect/>
                    </a:stretch>
                  </pic:blipFill>
                  <pic:spPr bwMode="auto">
                    <a:xfrm>
                      <a:off x="0" y="0"/>
                      <a:ext cx="2875915" cy="2875915"/>
                    </a:xfrm>
                    <a:prstGeom prst="rect">
                      <a:avLst/>
                    </a:prstGeom>
                  </pic:spPr>
                </pic:pic>
              </a:graphicData>
            </a:graphic>
          </wp:inline>
        </w:drawing>
      </w:r>
    </w:p>
    <w:p>
      <w:pPr>
        <w:pStyle w:val="Caption"/>
        <w:rPr/>
      </w:pPr>
      <w:r>
        <w:rPr/>
        <w:t xml:space="preserve">Figure 8. Component properties description in FAVL.  For each component, a student can bring up a pop-up window that describes all the properties associated with that component.  This figure shows the properties associated with the car in a cruise control design.  </w:t>
      </w:r>
    </w:p>
    <w:p>
      <w:pPr>
        <w:pStyle w:val="Normal"/>
        <w:jc w:val="both"/>
        <w:rPr/>
      </w:pPr>
      <w:r>
        <w:rPr/>
      </w:r>
    </w:p>
    <w:p>
      <w:pPr>
        <w:pStyle w:val="Normal"/>
        <w:jc w:val="both"/>
        <w:rPr>
          <w:del w:id="338" w:author="ma" w:date="1999-04-18T13:46:00Z"/>
        </w:rPr>
      </w:pPr>
      <w:del w:id="337" w:author="ma" w:date="1999-04-18T13:46:00Z">
        <w:r>
          <w:rPr/>
          <w:delText>Mapping Components to Requirements.</w:delText>
        </w:r>
      </w:del>
    </w:p>
    <w:p>
      <w:pPr>
        <w:pStyle w:val="Normal"/>
        <w:jc w:val="both"/>
        <w:rPr>
          <w:i/>
          <w:i/>
        </w:rPr>
      </w:pPr>
      <w:r>
        <w:rPr/>
        <w:t xml:space="preserve">To help students map functional requirements to components, CyclePad and FAVL provides various forms of coaching. In CyclePad a teleological reasoner, called </w:t>
      </w:r>
      <w:r>
        <w:rPr>
          <w:i/>
        </w:rPr>
        <w:t>CARNOT</w:t>
      </w:r>
      <w:r>
        <w:rPr/>
        <w:t xml:space="preserve">, can inform students what functional role each component plays in a design (Everett, 1995). (See Figure 9.)   Students can </w:t>
      </w:r>
      <w:ins w:id="339" w:author="ma" w:date="1999-04-18T13:47:00Z">
        <w:r>
          <w:rPr/>
          <w:t xml:space="preserve">also </w:t>
        </w:r>
      </w:ins>
      <w:r>
        <w:rPr/>
        <w:t xml:space="preserve">request help on improving their design by using </w:t>
      </w:r>
      <w:del w:id="340" w:author="ma" w:date="1999-04-18T13:48:00Z">
        <w:r>
          <w:rPr/>
          <w:delText xml:space="preserve">the </w:delText>
        </w:r>
      </w:del>
      <w:ins w:id="341" w:author="ma" w:date="1999-04-18T13:48:00Z">
        <w:r>
          <w:rPr/>
          <w:t xml:space="preserve">an </w:t>
        </w:r>
      </w:ins>
      <w:r>
        <w:rPr/>
        <w:t>e-mail coach. When the</w:t>
      </w:r>
      <w:ins w:id="342" w:author="ma" w:date="1999-04-18T13:48:00Z">
        <w:r>
          <w:rPr/>
          <w:t>y</w:t>
        </w:r>
      </w:ins>
      <w:r>
        <w:rPr/>
        <w:t xml:space="preserve"> send a request to the email coach their current design is automatically sent to the CyclePad Guru agent. The agent software processes the design, comparing it to a library of alternative designs, and selects some possible improvements. The Guru agent will then send an email back to the student with pointers to relevant design improvement ideas on our CyclePad Web library (see http://www.qrg.ils.nwu.edu/thermo/design-library/). More details about this aspect of coaching can be found in Forbus, et al. (1998).</w:t>
      </w:r>
    </w:p>
    <w:p>
      <w:pPr>
        <w:pStyle w:val="Normal"/>
        <w:jc w:val="center"/>
        <w:rPr>
          <w:lang w:val="en-US"/>
        </w:rPr>
      </w:pPr>
      <w:r>
        <w:rPr>
          <w:lang w:val="en-US"/>
        </w:rPr>
        <w:drawing>
          <wp:inline distT="0" distB="0" distL="0" distR="0">
            <wp:extent cx="5392420" cy="2168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 t="-15" r="-6" b="-15"/>
                    <a:stretch>
                      <a:fillRect/>
                    </a:stretch>
                  </pic:blipFill>
                  <pic:spPr bwMode="auto">
                    <a:xfrm>
                      <a:off x="0" y="0"/>
                      <a:ext cx="5392420" cy="2168525"/>
                    </a:xfrm>
                    <a:prstGeom prst="rect">
                      <a:avLst/>
                    </a:prstGeom>
                  </pic:spPr>
                </pic:pic>
              </a:graphicData>
            </a:graphic>
          </wp:inline>
        </w:drawing>
      </w:r>
    </w:p>
    <w:p>
      <w:pPr>
        <w:pStyle w:val="Caption"/>
        <w:rPr/>
      </w:pPr>
      <w:r>
        <w:rPr/>
        <w:t>Figure 9. Device Role Annotations show students how components function within a CyclePad design.</w:t>
      </w:r>
    </w:p>
    <w:p>
      <w:pPr>
        <w:pStyle w:val="Normal"/>
        <w:jc w:val="both"/>
        <w:rPr/>
      </w:pPr>
      <w:r>
        <w:rPr/>
      </w:r>
    </w:p>
    <w:p>
      <w:pPr>
        <w:pStyle w:val="Normal"/>
        <w:jc w:val="both"/>
        <w:rPr/>
      </w:pPr>
      <w:r>
        <w:rPr/>
        <w:t>In FAVL, the software can check a student's design to determine if the basic functional parts have been included and connected in the design. Students can ask the built</w:t>
      </w:r>
      <w:ins w:id="343" w:author="ma" w:date="1999-04-18T13:48:00Z">
        <w:r>
          <w:rPr/>
          <w:t>-</w:t>
        </w:r>
      </w:ins>
      <w:del w:id="344" w:author="ma" w:date="1999-04-18T13:48:00Z">
        <w:r>
          <w:rPr/>
          <w:delText xml:space="preserve"> </w:delText>
        </w:r>
      </w:del>
      <w:r>
        <w:rPr/>
        <w:t xml:space="preserve">in coach, "How can I improve my design?" for recommendations on what to include or exclude in their feedback control system design (Figure 10).  When composing an answer, the coach first checks to make sure the student's design has the basic functional components required in all feedback systems. If a basic component is missing, the coach suggests that the student includes this missing component in the design.  The coach then compares the student's design to a library of five canonical controller designs and if the student's design is similar to one of these, the coach will make additional recommendations towards adding appropriate components to help the student complete the design. </w:t>
      </w:r>
    </w:p>
    <w:p>
      <w:pPr>
        <w:pStyle w:val="Normal"/>
        <w:jc w:val="both"/>
        <w:rPr/>
      </w:pPr>
      <w:r>
        <w:rPr/>
      </w:r>
    </w:p>
    <w:p>
      <w:pPr>
        <w:pStyle w:val="Normal"/>
        <w:jc w:val="both"/>
        <w:rPr/>
      </w:pPr>
      <w:r>
        <w:rPr/>
      </w:r>
    </w:p>
    <w:p>
      <w:pPr>
        <w:pStyle w:val="Caption"/>
        <w:rPr/>
      </w:pPr>
      <w:r>
        <w:object w:dxaOrig="6837" w:dyaOrig="5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8pt;margin-top:11.8pt;width:273.6pt;height:217.65pt;mso-wrap-distance-left:9.05pt;mso-wrap-distance-right:9.05pt;mso-position-horizontal-relative:text;mso-position-vertical-relative:text" filled="f" o:ole="">
            <v:imagedata r:id="rId21" o:title=""/>
            <w10:wrap type="topAndBottom"/>
          </v:shape>
          <o:OLEObject Type="Embed" ProgID="" ShapeID="ole_rId20" DrawAspect="Content" ObjectID="_1597057390" r:id="rId20"/>
        </w:object>
      </w:r>
      <w:r>
        <w:rPr/>
        <w:t>Figure 10. The Design Coach in FAVL.  In this case, the design coach is suggesting that the student add a certain component to the design after a student asks, "How can I improve my controller?"</w:t>
      </w:r>
    </w:p>
    <w:p>
      <w:pPr>
        <w:pStyle w:val="Normal"/>
        <w:jc w:val="both"/>
        <w:rPr/>
      </w:pPr>
      <w:r>
        <w:rPr/>
      </w:r>
    </w:p>
    <w:p>
      <w:pPr>
        <w:pStyle w:val="Heading2"/>
        <w:rPr/>
      </w:pPr>
      <w:r>
        <w:rPr/>
        <w:t>Design Analysis</w:t>
      </w:r>
    </w:p>
    <w:p>
      <w:pPr>
        <w:pStyle w:val="Normal"/>
        <w:jc w:val="both"/>
        <w:rPr/>
      </w:pPr>
      <w:r>
        <w:rPr/>
        <w:t xml:space="preserve">To analyze their designs, students need a tool that can simulate the behavior of their design and help them interpret this behavior in light of the design requirements. To help students in their analysis, AVLs provide a test environment in which student can 'run' their designs to simulate behavior.  </w:t>
      </w:r>
    </w:p>
    <w:p>
      <w:pPr>
        <w:pStyle w:val="Normal"/>
        <w:jc w:val="both"/>
        <w:rPr/>
      </w:pPr>
      <w:r>
        <w:rPr/>
      </w:r>
    </w:p>
    <w:p>
      <w:pPr>
        <w:pStyle w:val="Normal"/>
        <w:jc w:val="both"/>
        <w:rPr/>
      </w:pPr>
      <w:r>
        <w:rPr/>
        <w:t>Furthermore, the AVLs provide explanations of each simulation run.  Specifically, both AVLs use qualitative explanations in conjunction with numerical plots to help students analyze what happened in their designs. The use of qualitative explanations is motivated by studies by deKleer &amp; Brown (1984) and Larkin (1980) which indicate that experts typically use qualitative reasoning to understand a problem. Furthermore, a purely numerically based approach to solving problems may actually hinder the development of a deeper conceptual understanding because quantitative analysis can obscure causal relationships (White &amp; Frederiksen,</w:t>
      </w:r>
      <w:del w:id="345" w:author="ma" w:date="1999-04-18T13:49:00Z">
        <w:r>
          <w:rPr/>
          <w:delText xml:space="preserve"> </w:delText>
        </w:r>
      </w:del>
      <w:del w:id="346" w:author="ma" w:date="1999-04-18T13:49:00Z">
        <w:r>
          <w:rPr>
            <w:b/>
            <w:color w:val="FF0000"/>
          </w:rPr>
          <w:delText>Year??</w:delText>
        </w:r>
      </w:del>
      <w:ins w:id="347" w:author="ma" w:date="1999-04-18T13:49:00Z">
        <w:r>
          <w:rPr>
            <w:b/>
            <w:color w:val="FF0000"/>
          </w:rPr>
          <w:t xml:space="preserve"> </w:t>
        </w:r>
      </w:ins>
      <w:ins w:id="348" w:author="ma" w:date="1999-04-18T13:49:00Z">
        <w:r>
          <w:rPr/>
          <w:t>1990</w:t>
        </w:r>
      </w:ins>
      <w:r>
        <w:rPr/>
        <w:t>). The AVLs use qualitative explanations to help students can find out how numerical values were derived, what the consequences of design assumptions are, and why the design acts the way it does.</w:t>
      </w:r>
    </w:p>
    <w:p>
      <w:pPr>
        <w:pStyle w:val="Normal"/>
        <w:jc w:val="both"/>
        <w:rPr/>
      </w:pPr>
      <w:r>
        <w:rPr/>
      </w:r>
    </w:p>
    <w:p>
      <w:pPr>
        <w:pStyle w:val="Normal"/>
        <w:jc w:val="both"/>
        <w:rPr/>
      </w:pPr>
      <w:r>
        <w:rPr/>
        <w:t>For example, t</w:t>
      </w:r>
      <w:r>
        <w:rPr>
          <w:color w:val="000000"/>
          <w:lang w:eastAsia="en-US"/>
        </w:rPr>
        <w:t>o help students explore inferences and numerical values, CyclePad generates explanations linking shown values to student assumptions and fundamental thermodynamic relations.  (See Figure 11.) The text in the explanation windows is built directly from CyclePad’s underlying knowledge base. Students access this by clicking on a value and selecting a question (as shown in Figure 11).  This brings up the Explanation Window where the student can explore further.</w:t>
      </w:r>
    </w:p>
    <w:p>
      <w:pPr>
        <w:pStyle w:val="Normal"/>
        <w:rPr>
          <w:color w:val="000000"/>
          <w:lang w:eastAsia="en-US"/>
        </w:rPr>
      </w:pPr>
      <w:r>
        <w:rPr>
          <w:color w:val="000000"/>
          <w:lang w:eastAsia="en-US"/>
        </w:rPr>
      </w:r>
    </w:p>
    <w:p>
      <w:pPr>
        <w:pStyle w:val="Normal"/>
        <w:jc w:val="center"/>
        <w:rPr>
          <w:color w:val="000000"/>
          <w:lang w:eastAsia="en-US"/>
        </w:rPr>
      </w:pPr>
      <w:r>
        <w:rPr>
          <w:lang w:val="en-US"/>
        </w:rPr>
        <mc:AlternateContent>
          <mc:Choice Requires="wps">
            <w:drawing>
              <wp:anchor behindDoc="0" distT="0" distB="0" distL="114935" distR="114935" simplePos="0" locked="0" layoutInCell="0" allowOverlap="1" relativeHeight="29">
                <wp:simplePos x="0" y="0"/>
                <wp:positionH relativeFrom="column">
                  <wp:posOffset>760730</wp:posOffset>
                </wp:positionH>
                <wp:positionV relativeFrom="paragraph">
                  <wp:posOffset>10160</wp:posOffset>
                </wp:positionV>
                <wp:extent cx="0" cy="3931920"/>
                <wp:effectExtent l="5080" t="0" r="5080" b="0"/>
                <wp:wrapNone/>
                <wp:docPr id="25"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8pt" to="59.9pt,310.35pt" stroked="t" o:allowincell="f" style="position:absolute">
                <v:stroke color="black" weight="9360" joinstyle="miter" endcap="flat"/>
                <v:fill o:detectmouseclick="t" on="false"/>
                <w10:wrap type="none"/>
              </v:line>
            </w:pict>
          </mc:Fallback>
        </mc:AlternateContent>
        <w:drawing>
          <wp:inline distT="0" distB="0" distL="0" distR="0">
            <wp:extent cx="3865245" cy="392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9" t="-9" r="-9" b="-9"/>
                    <a:stretch>
                      <a:fillRect/>
                    </a:stretch>
                  </pic:blipFill>
                  <pic:spPr bwMode="auto">
                    <a:xfrm>
                      <a:off x="0" y="0"/>
                      <a:ext cx="3865245" cy="3924300"/>
                    </a:xfrm>
                    <a:prstGeom prst="rect">
                      <a:avLst/>
                    </a:prstGeom>
                  </pic:spPr>
                </pic:pic>
              </a:graphicData>
            </a:graphic>
          </wp:inline>
        </w:drawing>
      </w:r>
    </w:p>
    <w:p>
      <w:pPr>
        <w:pStyle w:val="Normal"/>
        <w:jc w:val="center"/>
        <w:rPr>
          <w:color w:val="000000"/>
          <w:lang w:eastAsia="en-US"/>
        </w:rPr>
      </w:pPr>
      <w:r>
        <w:rPr>
          <w:color w:val="000000"/>
          <w:lang w:eastAsia="en-US"/>
        </w:rPr>
      </w:r>
    </w:p>
    <w:p>
      <w:pPr>
        <w:pStyle w:val="Caption"/>
        <w:rPr>
          <w:lang w:eastAsia="en-US"/>
        </w:rPr>
      </w:pPr>
      <w:r>
        <w:rPr>
          <w:lang w:eastAsia="en-US"/>
        </w:rPr>
        <w:t>Figure 11. CyclePad's explanation window. The student can click on blue hypertext to ask questions about how values were derived.</w:t>
      </w:r>
    </w:p>
    <w:p>
      <w:pPr>
        <w:pStyle w:val="Normal"/>
        <w:rPr>
          <w:lang w:eastAsia="en-US"/>
        </w:rPr>
      </w:pPr>
      <w:r>
        <w:rPr>
          <w:lang w:eastAsia="en-US"/>
        </w:rPr>
      </w:r>
      <w:r>
        <w:br w:type="page"/>
      </w:r>
    </w:p>
    <w:p>
      <w:pPr>
        <w:pStyle w:val="Normal"/>
        <w:jc w:val="both"/>
        <w:rPr/>
      </w:pPr>
      <w:r>
        <w:rPr/>
        <w:t>In FAVL, a student can ask the software coach, "What happened?" to obtain a qualitative explanation of why the controlled process behaved the way it did.   In addition, to help students interpret the systems' behavior in light of the requirements, the FAVL coach evaluates the behavior against the overall design specifications and in this way helps students make the connection between their design behavior and design requirements</w:t>
      </w:r>
      <w:del w:id="349" w:author="ma" w:date="1999-04-18T13:51:00Z">
        <w:r>
          <w:rPr/>
          <w:delText xml:space="preserve"> and use animations (Figure 10) to supplement behavior interpretation</w:delText>
        </w:r>
      </w:del>
      <w:r>
        <w:rPr/>
        <w:t>. (See Figure 12.)</w:t>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362450" cy="3467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8" t="-10" r="-8" b="-10"/>
                    <a:stretch>
                      <a:fillRect/>
                    </a:stretch>
                  </pic:blipFill>
                  <pic:spPr bwMode="auto">
                    <a:xfrm>
                      <a:off x="0" y="0"/>
                      <a:ext cx="4362450" cy="3467100"/>
                    </a:xfrm>
                    <a:prstGeom prst="rect">
                      <a:avLst/>
                    </a:prstGeom>
                  </pic:spPr>
                </pic:pic>
              </a:graphicData>
            </a:graphic>
          </wp:inline>
        </w:drawing>
      </w:r>
    </w:p>
    <w:p>
      <w:pPr>
        <w:pStyle w:val="Caption"/>
        <w:rPr/>
      </w:pPr>
      <w:r>
        <w:rPr/>
        <w:t>(a)The coach describe qualitatively how the velocity is changing during the simulation run of a cruise control system after a student has asked, "What happened?"</w:t>
      </w:r>
    </w:p>
    <w:p>
      <w:pPr>
        <w:pStyle w:val="Normal"/>
        <w:jc w:val="center"/>
        <w:rPr/>
      </w:pPr>
      <w:r>
        <w:rPr/>
        <w:drawing>
          <wp:inline distT="0" distB="0" distL="0" distR="0">
            <wp:extent cx="4400550" cy="4171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8" t="-9" r="-8" b="-9"/>
                    <a:stretch>
                      <a:fillRect/>
                    </a:stretch>
                  </pic:blipFill>
                  <pic:spPr bwMode="auto">
                    <a:xfrm>
                      <a:off x="0" y="0"/>
                      <a:ext cx="4400550" cy="4171950"/>
                    </a:xfrm>
                    <a:prstGeom prst="rect">
                      <a:avLst/>
                    </a:prstGeom>
                  </pic:spPr>
                </pic:pic>
              </a:graphicData>
            </a:graphic>
          </wp:inline>
        </w:drawing>
      </w:r>
      <w:r>
        <w:rPr>
          <w:rFonts w:eastAsia="Palatino;Book Antiqua"/>
        </w:rPr>
        <w:t xml:space="preserve"> </w:t>
      </w:r>
    </w:p>
    <w:p>
      <w:pPr>
        <w:pStyle w:val="Caption"/>
        <w:rPr/>
      </w:pPr>
      <w:r>
        <w:rPr/>
        <w:t>(b)The coach indicates if the design meets the requirement after a student has asked, "How can I improve my controller?"</w:t>
      </w:r>
    </w:p>
    <w:p>
      <w:pPr>
        <w:pStyle w:val="Caption"/>
        <w:jc w:val="center"/>
        <w:rPr/>
      </w:pPr>
      <w:r>
        <w:rPr/>
        <w:t>Figure 12. The FAVL Coach.  The coach can provide explanations to help students in analyzing their designs.</w:t>
      </w:r>
    </w:p>
    <w:p>
      <w:pPr>
        <w:pStyle w:val="Normal"/>
        <w:rPr/>
      </w:pPr>
      <w:r>
        <w:rPr/>
      </w:r>
    </w:p>
    <w:p>
      <w:pPr>
        <w:pStyle w:val="Normal"/>
        <w:rPr/>
      </w:pPr>
      <w:r>
        <w:rPr/>
      </w:r>
    </w:p>
    <w:p>
      <w:pPr>
        <w:pStyle w:val="Heading1"/>
        <w:rPr>
          <w:color w:val="FF0000"/>
        </w:rPr>
      </w:pPr>
      <w:r>
        <w:rPr/>
        <w:t>Discussion</w:t>
      </w:r>
    </w:p>
    <w:p>
      <w:pPr>
        <w:pStyle w:val="Normal"/>
        <w:jc w:val="both"/>
        <w:rPr/>
      </w:pPr>
      <w:r>
        <w:rPr/>
        <w:t xml:space="preserve">Throughout the </w:t>
      </w:r>
      <w:del w:id="350" w:author="ma" w:date="1999-04-18T13:51:00Z">
        <w:r>
          <w:rPr/>
          <w:delText>design of these programs</w:delText>
        </w:r>
      </w:del>
      <w:ins w:id="351" w:author="ma" w:date="1999-04-18T13:51:00Z">
        <w:r>
          <w:rPr/>
          <w:t xml:space="preserve">AVL </w:t>
        </w:r>
      </w:ins>
      <w:ins w:id="352" w:author="ma" w:date="1999-04-18T14:04:00Z">
        <w:r>
          <w:rPr/>
          <w:t xml:space="preserve">Research </w:t>
        </w:r>
      </w:ins>
      <w:ins w:id="353" w:author="ma" w:date="1999-04-18T13:51:00Z">
        <w:r>
          <w:rPr/>
          <w:t>Project</w:t>
        </w:r>
      </w:ins>
      <w:r>
        <w:rPr/>
        <w:t xml:space="preserve">, we have been observing how </w:t>
      </w:r>
      <w:ins w:id="354" w:author="ma" w:date="1999-04-18T13:52:00Z">
        <w:r>
          <w:rPr/>
          <w:t xml:space="preserve">students </w:t>
        </w:r>
      </w:ins>
      <w:del w:id="355" w:author="ma" w:date="1999-04-18T13:52:00Z">
        <w:r>
          <w:rPr/>
          <w:delText xml:space="preserve">students using </w:delText>
        </w:r>
      </w:del>
      <w:ins w:id="356" w:author="ma" w:date="1999-04-18T13:52:00Z">
        <w:r>
          <w:rPr/>
          <w:t xml:space="preserve">use </w:t>
        </w:r>
      </w:ins>
      <w:del w:id="357" w:author="ma" w:date="1999-04-18T13:51:00Z">
        <w:r>
          <w:rPr/>
          <w:delText xml:space="preserve">the </w:delText>
        </w:r>
      </w:del>
      <w:ins w:id="358" w:author="ma" w:date="1999-04-18T13:51:00Z">
        <w:r>
          <w:rPr/>
          <w:t xml:space="preserve">our </w:t>
        </w:r>
      </w:ins>
      <w:r>
        <w:rPr/>
        <w:t>software</w:t>
      </w:r>
      <w:ins w:id="359" w:author="ma" w:date="1999-04-18T13:53:00Z">
        <w:r>
          <w:rPr/>
          <w:t xml:space="preserve"> and </w:t>
        </w:r>
      </w:ins>
      <w:ins w:id="360" w:author="ma" w:date="1999-04-18T13:57:00Z">
        <w:r>
          <w:rPr/>
          <w:t xml:space="preserve">have been </w:t>
        </w:r>
      </w:ins>
      <w:ins w:id="361" w:author="ma" w:date="1999-04-18T13:53:00Z">
        <w:r>
          <w:rPr/>
          <w:t>making appropriate improvements to our software</w:t>
        </w:r>
      </w:ins>
      <w:r>
        <w:rPr/>
        <w:t xml:space="preserve"> based on these observations. This ongoing process of iterative design continues to shape the types of supports that we see as necessary to </w:t>
      </w:r>
      <w:del w:id="362" w:author="ma" w:date="1999-04-18T13:54:00Z">
        <w:r>
          <w:rPr/>
          <w:delText xml:space="preserve">scaffold </w:delText>
        </w:r>
      </w:del>
      <w:ins w:id="363" w:author="ma" w:date="1999-04-18T13:54:00Z">
        <w:r>
          <w:rPr/>
          <w:t xml:space="preserve">help </w:t>
        </w:r>
      </w:ins>
      <w:r>
        <w:rPr/>
        <w:t xml:space="preserve">students in doing design work. </w:t>
      </w:r>
      <w:ins w:id="364" w:author="ma" w:date="1999-04-18T13:52:00Z">
        <w:r>
          <w:rPr/>
          <w:t xml:space="preserve">  Below we present some of our observations on students' use of the existing pedagogical supports.</w:t>
        </w:r>
      </w:ins>
    </w:p>
    <w:p>
      <w:pPr>
        <w:pStyle w:val="TextBody"/>
        <w:jc w:val="both"/>
        <w:rPr/>
      </w:pPr>
      <w:r>
        <w:rPr/>
      </w:r>
    </w:p>
    <w:p>
      <w:pPr>
        <w:pStyle w:val="Heading2"/>
        <w:rPr>
          <w:del w:id="366" w:author="ma" w:date="1999-04-18T13:54:00Z"/>
        </w:rPr>
      </w:pPr>
      <w:del w:id="365" w:author="ma" w:date="1999-04-18T13:54:00Z">
        <w:r>
          <w:rPr/>
          <w:delText>Observations on Student Use</w:delText>
        </w:r>
      </w:del>
    </w:p>
    <w:p>
      <w:pPr>
        <w:pStyle w:val="Heading2"/>
        <w:rPr/>
      </w:pPr>
      <w:r>
        <w:rPr>
          <w:rPrChange w:id="0" w:author="ma" w:date="1999-04-18T13:54:00Z"/>
        </w:rPr>
        <w:t xml:space="preserve">Requirements Definition </w:t>
      </w:r>
    </w:p>
    <w:p>
      <w:pPr>
        <w:pStyle w:val="Normal"/>
        <w:jc w:val="both"/>
        <w:rPr/>
      </w:pPr>
      <w:r>
        <w:rPr/>
        <w:t>Engineering students using CyclePad have little trouble understanding design requirements as their knowledge of thermodynamics and terminology increases.  Professors who are experienced with using CyclePad in their courses often introduce terminology earlier in the term than usual so that students will be able to understand its use in CyclePad.</w:t>
      </w:r>
    </w:p>
    <w:p>
      <w:pPr>
        <w:pStyle w:val="Normal"/>
        <w:jc w:val="both"/>
        <w:rPr/>
      </w:pPr>
      <w:r>
        <w:rPr/>
      </w:r>
    </w:p>
    <w:p>
      <w:pPr>
        <w:pStyle w:val="Normal"/>
        <w:jc w:val="both"/>
        <w:rPr>
          <w:ins w:id="378" w:author="ma" w:date="1999-04-18T13:58:00Z"/>
        </w:rPr>
      </w:pPr>
      <w:r>
        <w:rPr/>
        <w:t xml:space="preserve">High school students using FAVL also seem to have few difficulties understanding the design requirements given in their design projects.  However, it can be difficult for some students to stay </w:t>
      </w:r>
      <w:del w:id="368" w:author="ma" w:date="1999-04-18T13:57:00Z">
        <w:r>
          <w:rPr/>
          <w:delText>'</w:delText>
        </w:r>
      </w:del>
      <w:r>
        <w:rPr/>
        <w:t xml:space="preserve">on task even if they initially understand the design requirements.  </w:t>
      </w:r>
      <w:del w:id="369" w:author="ma" w:date="1999-04-18T13:57:00Z">
        <w:r>
          <w:rPr/>
          <w:delText xml:space="preserve">' </w:delText>
        </w:r>
      </w:del>
      <w:r>
        <w:rPr/>
        <w:t xml:space="preserve">That is, they often lose sight of the overall design requirements when they </w:t>
      </w:r>
      <w:del w:id="370" w:author="ma" w:date="1999-04-18T13:57:00Z">
        <w:r>
          <w:rPr/>
          <w:delText xml:space="preserve">play </w:delText>
        </w:r>
      </w:del>
      <w:ins w:id="371" w:author="ma" w:date="1999-04-18T13:57:00Z">
        <w:r>
          <w:rPr/>
          <w:t xml:space="preserve">use </w:t>
        </w:r>
      </w:ins>
      <w:del w:id="372" w:author="ma" w:date="1999-04-18T13:57:00Z">
        <w:r>
          <w:rPr/>
          <w:delText xml:space="preserve">in </w:delText>
        </w:r>
      </w:del>
      <w:r>
        <w:rPr/>
        <w:t xml:space="preserve">FAVL. This was also the case </w:t>
      </w:r>
      <w:del w:id="373" w:author="ma" w:date="1999-04-18T14:04:00Z">
        <w:r>
          <w:rPr/>
          <w:delText xml:space="preserve">for </w:delText>
        </w:r>
      </w:del>
      <w:r>
        <w:rPr/>
        <w:t>despite</w:t>
      </w:r>
      <w:ins w:id="374" w:author="ma" w:date="1999-04-18T14:04:00Z">
        <w:r>
          <w:rPr/>
          <w:t xml:space="preserve"> our </w:t>
        </w:r>
      </w:ins>
      <w:r>
        <w:rPr/>
        <w:t xml:space="preserve">attempts to simplify the problem space by giving students intermediate requirements to meet.  Students would start on these requirements, become lost in the mechanics of creating a design and seem to forget what they </w:t>
      </w:r>
      <w:del w:id="375" w:author="ma" w:date="1999-04-18T13:59:00Z">
        <w:r>
          <w:rPr/>
          <w:delText xml:space="preserve">are </w:delText>
        </w:r>
      </w:del>
      <w:ins w:id="376" w:author="ma" w:date="1999-04-18T13:59:00Z">
        <w:r>
          <w:rPr/>
          <w:t xml:space="preserve">were </w:t>
        </w:r>
      </w:ins>
      <w:r>
        <w:rPr/>
        <w:t>suppose</w:t>
      </w:r>
      <w:ins w:id="377" w:author="ma" w:date="1999-04-18T13:59:00Z">
        <w:r>
          <w:rPr/>
          <w:t>d</w:t>
        </w:r>
      </w:ins>
      <w:r>
        <w:rPr/>
        <w:t xml:space="preserve"> to be doing.</w:t>
      </w:r>
    </w:p>
    <w:p>
      <w:pPr>
        <w:pStyle w:val="Normal"/>
        <w:jc w:val="both"/>
        <w:rPr>
          <w:ins w:id="380" w:author="ma" w:date="1999-04-18T13:58:00Z"/>
        </w:rPr>
      </w:pPr>
      <w:ins w:id="379" w:author="ma" w:date="1999-04-18T13:58:00Z">
        <w:r>
          <w:rPr/>
        </w:r>
      </w:ins>
    </w:p>
    <w:p>
      <w:pPr>
        <w:pStyle w:val="Normal"/>
        <w:jc w:val="both"/>
        <w:rPr/>
      </w:pPr>
      <w:ins w:id="381" w:author="ma" w:date="1999-04-18T13:58:00Z">
        <w:r>
          <w:rPr/>
          <w:t xml:space="preserve">Yet, for </w:t>
        </w:r>
      </w:ins>
      <w:ins w:id="382" w:author="ma" w:date="1999-04-18T14:04:00Z">
        <w:r>
          <w:rPr/>
          <w:t>other</w:t>
        </w:r>
      </w:ins>
      <w:ins w:id="383" w:author="ma" w:date="1999-04-18T13:58:00Z">
        <w:r>
          <w:rPr/>
          <w:t xml:space="preserve"> high school students working with FAVL, they </w:t>
        </w:r>
      </w:ins>
      <w:r>
        <w:rPr/>
        <w:t xml:space="preserve">would </w:t>
      </w:r>
      <w:ins w:id="384" w:author="ma" w:date="1999-04-18T13:59:00Z">
        <w:r>
          <w:rPr/>
          <w:t xml:space="preserve">not only stayed on task, but would </w:t>
        </w:r>
      </w:ins>
      <w:ins w:id="385" w:author="ma" w:date="1999-04-18T14:08:00Z">
        <w:r>
          <w:rPr/>
          <w:t xml:space="preserve">try to </w:t>
        </w:r>
      </w:ins>
      <w:ins w:id="386" w:author="ma" w:date="1999-04-18T14:06:00Z">
        <w:r>
          <w:rPr/>
          <w:t xml:space="preserve">refine the </w:t>
        </w:r>
      </w:ins>
      <w:ins w:id="387" w:author="ma" w:date="1999-04-18T14:12:00Z">
        <w:r>
          <w:rPr/>
          <w:t>given</w:t>
        </w:r>
      </w:ins>
      <w:ins w:id="388" w:author="ma" w:date="1999-04-18T14:06:00Z">
        <w:r>
          <w:rPr/>
          <w:t xml:space="preserve"> set of design requirements after meeting these original requirements.  For example, some students</w:t>
        </w:r>
      </w:ins>
      <w:ins w:id="389" w:author="ma" w:date="1999-04-18T14:08:00Z">
        <w:r>
          <w:rPr/>
          <w:t xml:space="preserve"> in their initial design of a </w:t>
        </w:r>
      </w:ins>
      <w:ins w:id="390" w:author="ma" w:date="1999-04-18T14:10:00Z">
        <w:r>
          <w:rPr/>
          <w:t xml:space="preserve">home heating control </w:t>
        </w:r>
      </w:ins>
      <w:ins w:id="391" w:author="ma" w:date="1999-04-18T14:08:00Z">
        <w:r>
          <w:rPr/>
          <w:t>system</w:t>
        </w:r>
      </w:ins>
      <w:ins w:id="392" w:author="ma" w:date="1999-04-18T14:10:00Z">
        <w:r>
          <w:rPr/>
          <w:t xml:space="preserve"> would turn both the heater and the cooler on to keep the house above a minimum temperature in winter.  Even though this design can meet the given requirements, some students</w:t>
        </w:r>
      </w:ins>
      <w:ins w:id="393" w:author="ma" w:date="1999-04-18T14:12:00Z">
        <w:r>
          <w:rPr/>
          <w:t xml:space="preserve"> would re</w:t>
        </w:r>
      </w:ins>
      <w:r>
        <w:rPr/>
        <w:t>formulate</w:t>
      </w:r>
      <w:ins w:id="394" w:author="ma" w:date="1999-04-18T14:12:00Z">
        <w:r>
          <w:rPr/>
          <w:t xml:space="preserve"> </w:t>
        </w:r>
      </w:ins>
      <w:r>
        <w:rPr/>
        <w:t>the given</w:t>
      </w:r>
      <w:ins w:id="395" w:author="ma" w:date="1999-04-18T14:12:00Z">
        <w:r>
          <w:rPr/>
          <w:t xml:space="preserve"> design </w:t>
        </w:r>
      </w:ins>
      <w:r>
        <w:rPr/>
        <w:t xml:space="preserve">specifications </w:t>
      </w:r>
      <w:ins w:id="396" w:author="ma" w:date="1999-04-18T14:12:00Z">
        <w:r>
          <w:rPr/>
          <w:t xml:space="preserve">and add </w:t>
        </w:r>
      </w:ins>
      <w:r>
        <w:rPr/>
        <w:t>additional constraints</w:t>
      </w:r>
      <w:ins w:id="397" w:author="ma" w:date="1999-04-18T14:12:00Z">
        <w:r>
          <w:rPr/>
          <w:t xml:space="preserve"> </w:t>
        </w:r>
      </w:ins>
      <w:r>
        <w:rPr/>
        <w:t xml:space="preserve">(i.e., </w:t>
      </w:r>
      <w:ins w:id="398" w:author="ma" w:date="1999-04-18T14:12:00Z">
        <w:r>
          <w:rPr/>
          <w:t>the cooler cannot be turned on in the wintertime</w:t>
        </w:r>
      </w:ins>
      <w:r>
        <w:rPr/>
        <w:t>) to include</w:t>
      </w:r>
      <w:ins w:id="399" w:author="ma" w:date="1999-04-18T14:13:00Z">
        <w:r>
          <w:rPr/>
          <w:t xml:space="preserve"> their own ideas of what makes an efficient design.</w:t>
        </w:r>
      </w:ins>
    </w:p>
    <w:p>
      <w:pPr>
        <w:pStyle w:val="TextBody"/>
        <w:rPr/>
      </w:pPr>
      <w:r>
        <w:rPr/>
      </w:r>
    </w:p>
    <w:p>
      <w:pPr>
        <w:pStyle w:val="Heading2"/>
        <w:rPr/>
      </w:pPr>
      <w:r>
        <w:rPr/>
        <w:t>Design Construction</w:t>
      </w:r>
      <w:del w:id="400" w:author="ma" w:date="1999-04-18T14:16:00Z">
        <w:r>
          <w:rPr/>
          <w:delText>n &amp; Synthesis</w:delText>
        </w:r>
      </w:del>
      <w:r>
        <w:rPr/>
        <w:t xml:space="preserve"> </w:t>
      </w:r>
    </w:p>
    <w:p>
      <w:pPr>
        <w:pStyle w:val="Normal"/>
        <w:jc w:val="both"/>
        <w:rPr>
          <w:ins w:id="407" w:author="ma" w:date="1999-04-18T14:25:00Z"/>
        </w:rPr>
      </w:pPr>
      <w:r>
        <w:rPr/>
        <w:t>After students learn the mechanics of how to use the specific design environments, they have little trouble manipulating icons</w:t>
      </w:r>
      <w:del w:id="401" w:author="ma" w:date="1999-04-18T14:24:00Z">
        <w:r>
          <w:rPr/>
          <w:delText xml:space="preserve"> or creating complete designs</w:delText>
        </w:r>
      </w:del>
      <w:r>
        <w:rPr/>
        <w:t xml:space="preserve">. </w:t>
      </w:r>
      <w:del w:id="402" w:author="ma" w:date="1999-04-18T14:36:00Z">
        <w:r>
          <w:rPr/>
          <w:delText xml:space="preserve">However, mapping requirements to components can be particularly difficult for the students. </w:delText>
        </w:r>
      </w:del>
      <w:r>
        <w:rPr/>
        <w:t>With CyclePad</w:t>
      </w:r>
      <w:ins w:id="403" w:author="ma" w:date="1999-04-18T14:25:00Z">
        <w:r>
          <w:rPr/>
          <w:t xml:space="preserve">, </w:t>
        </w:r>
      </w:ins>
      <w:r>
        <w:rPr/>
        <w:t>construction helps</w:t>
      </w:r>
      <w:ins w:id="404" w:author="ma" w:date="1999-04-18T14:25:00Z">
        <w:r>
          <w:rPr/>
          <w:t xml:space="preserve"> make visible to students the underlying thermodynamic concepts and their inter-relationships. </w:t>
        </w:r>
      </w:ins>
      <w:r>
        <w:rPr/>
        <w:t>In previous studies, s</w:t>
      </w:r>
      <w:ins w:id="405" w:author="ma" w:date="1999-04-18T14:25:00Z">
        <w:r>
          <w:rPr/>
          <w:t xml:space="preserve">ome students found that the structured design approach helped them with their problem solving skills. </w:t>
        </w:r>
      </w:ins>
      <w:r>
        <w:rPr/>
        <w:t>That is, because CyclePad forces students</w:t>
      </w:r>
      <w:ins w:id="406" w:author="ma" w:date="1999-04-18T14:25:00Z">
        <w:r>
          <w:rPr/>
          <w:t xml:space="preserve"> to be explicit about their modeling assumptions students became aware of the steps necessary to solve design problems (Baher, 1998).</w:t>
        </w:r>
      </w:ins>
    </w:p>
    <w:p>
      <w:pPr>
        <w:pStyle w:val="Normal"/>
        <w:jc w:val="both"/>
        <w:rPr>
          <w:ins w:id="409" w:author="ma" w:date="1999-04-18T14:25:00Z"/>
        </w:rPr>
      </w:pPr>
      <w:ins w:id="408" w:author="ma" w:date="1999-04-18T14:25:00Z">
        <w:r>
          <w:rPr/>
        </w:r>
      </w:ins>
    </w:p>
    <w:p>
      <w:pPr>
        <w:pStyle w:val="Normal"/>
        <w:jc w:val="both"/>
        <w:rPr>
          <w:ins w:id="416" w:author="ma" w:date="1999-04-18T14:32:00Z"/>
        </w:rPr>
      </w:pPr>
      <w:ins w:id="410" w:author="ma" w:date="1999-04-18T14:25:00Z">
        <w:r>
          <w:rPr/>
          <w:t xml:space="preserve">For high school students using FAVL, it can be particularly difficult to understand what each component does let alone how the components fit together in a larger design.  Initial analyses indicate that students have problems understanding what is being represented with the </w:t>
        </w:r>
      </w:ins>
      <w:ins w:id="411" w:author="ma" w:date="1999-04-18T14:29:00Z">
        <w:r>
          <w:rPr/>
          <w:t>functional blocks used in FAVL.  A case study suggests that it can take students a few class periods before they</w:t>
        </w:r>
      </w:ins>
      <w:r>
        <w:rPr/>
        <w:t xml:space="preserve"> begin to differentiate </w:t>
      </w:r>
      <w:ins w:id="412" w:author="ma" w:date="1999-04-18T14:30:00Z">
        <w:r>
          <w:rPr/>
          <w:t>the</w:t>
        </w:r>
      </w:ins>
      <w:r>
        <w:rPr/>
        <w:t xml:space="preserve"> functions represented and then reintegrate these functions into a complete design</w:t>
      </w:r>
      <w:ins w:id="413" w:author="ma" w:date="1999-04-18T14:36:00Z">
        <w:r>
          <w:rPr/>
          <w:t xml:space="preserve"> </w:t>
        </w:r>
      </w:ins>
      <w:ins w:id="414" w:author="ma" w:date="1999-04-18T14:30:00Z">
        <w:r>
          <w:rPr/>
          <w:t xml:space="preserve">(Ma, </w:t>
        </w:r>
      </w:ins>
      <w:r>
        <w:rPr/>
        <w:t>submitted</w:t>
      </w:r>
      <w:ins w:id="415" w:author="ma" w:date="1999-04-18T14:30:00Z">
        <w:r>
          <w:rPr/>
          <w:t xml:space="preserve">).  </w:t>
        </w:r>
      </w:ins>
    </w:p>
    <w:p>
      <w:pPr>
        <w:pStyle w:val="Normal"/>
        <w:jc w:val="both"/>
        <w:rPr>
          <w:ins w:id="418" w:author="ma" w:date="1999-04-18T14:25:00Z"/>
        </w:rPr>
      </w:pPr>
      <w:ins w:id="417" w:author="ma" w:date="1999-04-18T14:25:00Z">
        <w:r>
          <w:rPr/>
        </w:r>
      </w:ins>
    </w:p>
    <w:p>
      <w:pPr>
        <w:pStyle w:val="Normal"/>
        <w:jc w:val="both"/>
        <w:rPr/>
      </w:pPr>
      <w:r>
        <w:rPr/>
        <w:t>Although the design coach should help the students, not enough students, using either FAVL or Cyclepad, use the design coach for suggestions. We hypothesize several reasons for this:</w:t>
      </w:r>
    </w:p>
    <w:p>
      <w:pPr>
        <w:pStyle w:val="TextBody"/>
        <w:jc w:val="both"/>
        <w:rPr/>
      </w:pPr>
      <w:r>
        <w:rPr/>
      </w:r>
    </w:p>
    <w:p>
      <w:pPr>
        <w:pStyle w:val="Normal"/>
        <w:numPr>
          <w:ilvl w:val="0"/>
          <w:numId w:val="3"/>
        </w:numPr>
        <w:jc w:val="both"/>
        <w:rPr/>
      </w:pPr>
      <w:r>
        <w:rPr/>
        <w:t xml:space="preserve">Coaching help in AVLs is “on demand” rather than a more intrusive style such as is often employed in </w:t>
      </w:r>
      <w:ins w:id="419" w:author="ma" w:date="1999-04-18T14:16:00Z">
        <w:r>
          <w:rPr/>
          <w:t xml:space="preserve">other </w:t>
        </w:r>
      </w:ins>
      <w:del w:id="420" w:author="ma" w:date="1999-04-18T14:16:00Z">
        <w:r>
          <w:rPr/>
          <w:delText xml:space="preserve">Intelligent </w:delText>
        </w:r>
      </w:del>
      <w:ins w:id="421" w:author="ma" w:date="1999-04-18T14:16:00Z">
        <w:r>
          <w:rPr/>
          <w:t xml:space="preserve">intelligent </w:t>
        </w:r>
      </w:ins>
      <w:del w:id="422" w:author="ma" w:date="1999-04-18T14:16:00Z">
        <w:r>
          <w:rPr/>
          <w:delText xml:space="preserve">Tutoring </w:delText>
        </w:r>
      </w:del>
      <w:ins w:id="423" w:author="ma" w:date="1999-04-18T14:16:00Z">
        <w:r>
          <w:rPr/>
          <w:t xml:space="preserve">tutoring </w:t>
        </w:r>
      </w:ins>
      <w:del w:id="424" w:author="ma" w:date="1999-04-18T14:17:00Z">
        <w:r>
          <w:rPr/>
          <w:delText xml:space="preserve">Systems </w:delText>
        </w:r>
      </w:del>
      <w:ins w:id="425" w:author="ma" w:date="1999-04-18T14:17:00Z">
        <w:r>
          <w:rPr/>
          <w:t>systems</w:t>
        </w:r>
      </w:ins>
      <w:del w:id="426" w:author="ma" w:date="1999-04-18T14:17:00Z">
        <w:r>
          <w:rPr/>
          <w:delText>(such as Anderson’s)</w:delText>
        </w:r>
      </w:del>
      <w:r>
        <w:rPr/>
        <w:t xml:space="preserve">. Thus, students may </w:t>
      </w:r>
      <w:del w:id="427" w:author="ma" w:date="1999-04-18T14:17:00Z">
        <w:r>
          <w:rPr/>
          <w:delText xml:space="preserve">be </w:delText>
        </w:r>
      </w:del>
      <w:ins w:id="428" w:author="ma" w:date="1999-04-18T14:21:00Z">
        <w:r>
          <w:rPr/>
          <w:t>be</w:t>
        </w:r>
      </w:ins>
      <w:ins w:id="429" w:author="ma" w:date="1999-04-18T14:17:00Z">
        <w:r>
          <w:rPr/>
          <w:t xml:space="preserve"> </w:t>
        </w:r>
      </w:ins>
      <w:del w:id="430" w:author="ma" w:date="1999-04-18T14:17:00Z">
        <w:r>
          <w:rPr/>
          <w:delText xml:space="preserve">stuck or </w:delText>
        </w:r>
      </w:del>
      <w:r>
        <w:rPr/>
        <w:t xml:space="preserve">confused </w:t>
      </w:r>
      <w:ins w:id="431" w:author="ma" w:date="1999-04-18T14:17:00Z">
        <w:r>
          <w:rPr/>
          <w:t xml:space="preserve">yet </w:t>
        </w:r>
      </w:ins>
      <w:del w:id="432" w:author="ma" w:date="1999-04-18T14:17:00Z">
        <w:r>
          <w:rPr/>
          <w:delText xml:space="preserve">but </w:delText>
        </w:r>
      </w:del>
      <w:r>
        <w:rPr/>
        <w:t xml:space="preserve">not </w:t>
      </w:r>
      <w:del w:id="433" w:author="ma" w:date="1999-04-18T14:17:00Z">
        <w:r>
          <w:rPr/>
          <w:delText xml:space="preserve">actively </w:delText>
        </w:r>
      </w:del>
      <w:r>
        <w:rPr/>
        <w:t>ask</w:t>
      </w:r>
      <w:del w:id="434" w:author="ma" w:date="1999-04-18T14:17:00Z">
        <w:r>
          <w:rPr/>
          <w:delText>ing</w:delText>
        </w:r>
      </w:del>
      <w:r>
        <w:rPr/>
        <w:t xml:space="preserve"> for help.</w:t>
      </w:r>
    </w:p>
    <w:p>
      <w:pPr>
        <w:pStyle w:val="Normal"/>
        <w:numPr>
          <w:ilvl w:val="0"/>
          <w:numId w:val="3"/>
        </w:numPr>
        <w:jc w:val="both"/>
        <w:rPr/>
      </w:pPr>
      <w:r>
        <w:rPr/>
        <w:t>Students may be unaware or forget that these coaching features exist in the software. For example, often when an instructor teaches students how to use the CyclePad software, they show a solution path to solving the problem without showing the students what resources are available to get around a possible trouble spot.</w:t>
      </w:r>
    </w:p>
    <w:p>
      <w:pPr>
        <w:pStyle w:val="TextBody"/>
        <w:jc w:val="both"/>
        <w:rPr/>
      </w:pPr>
      <w:r>
        <w:rPr/>
        <w:t>In several ways, CyclePad helped make visible to students the underlying thermodynamic concepts and their inter-relationships. Some students found that the structured design approach helped them with their problem solving skills. By being forced to be explicit about their modeling assumptions students became aware of the steps necessary to solve design problems (Baher, 1998).</w:t>
      </w:r>
    </w:p>
    <w:p>
      <w:pPr>
        <w:pStyle w:val="Normal"/>
        <w:rPr/>
      </w:pPr>
      <w:r>
        <w:rPr/>
      </w:r>
    </w:p>
    <w:p>
      <w:pPr>
        <w:pStyle w:val="Heading2"/>
        <w:rPr/>
      </w:pPr>
      <w:r>
        <w:rPr/>
        <w:t>Design Analysis</w:t>
      </w:r>
    </w:p>
    <w:p>
      <w:pPr>
        <w:pStyle w:val="Normal"/>
        <w:jc w:val="both"/>
        <w:rPr/>
      </w:pPr>
      <w:r>
        <w:rPr/>
        <w:t>Students have little problem learning to make simulation runs and interpret the results in light of the overall system requirements. However, we found it necessary to encourage students to reason more deeply about the results of their simulation runs.  For example, in introductory thermodynamics courses, we include questions into the curriculum about the designs that require students to explore other design options or require them to explain how certain values were derived. Thus, in essence, we “force” students to use the explanation system in analysis.  Ideally, problems would lend themselves to this type of inquiry naturally but we have yet to achieve that ideal with novice students.  For students in more advanced courses where they use CyclePad to do project work, in-depth analyses are more natural.</w:t>
      </w:r>
    </w:p>
    <w:p>
      <w:pPr>
        <w:pStyle w:val="Normal"/>
        <w:jc w:val="both"/>
        <w:rPr/>
      </w:pPr>
      <w:r>
        <w:rPr/>
      </w:r>
    </w:p>
    <w:p>
      <w:pPr>
        <w:pStyle w:val="Normal"/>
        <w:jc w:val="both"/>
        <w:rPr/>
      </w:pPr>
      <w:r>
        <w:rPr/>
        <w:t>Although high school students using FAVL can easily run simulations, they rarely take the next step to understanding why the design did not perform as expected. Analysis for these students seem to stop at 'does it or does it not work</w:t>
      </w:r>
      <w:ins w:id="435" w:author="ma" w:date="1999-04-18T14:37:00Z">
        <w:r>
          <w:rPr/>
          <w:t xml:space="preserve">,' </w:t>
        </w:r>
      </w:ins>
      <w:ins w:id="436" w:author="ma" w:date="1999-04-18T14:41:00Z">
        <w:r>
          <w:rPr/>
          <w:t>and students need to be</w:t>
        </w:r>
      </w:ins>
      <w:del w:id="437" w:author="ma" w:date="1999-04-18T14:37:00Z">
        <w:r>
          <w:rPr/>
          <w:delText>.'</w:delText>
        </w:r>
      </w:del>
      <w:ins w:id="438" w:author="ma" w:date="1999-04-18T14:37:00Z">
        <w:r>
          <w:rPr/>
          <w:t xml:space="preserve"> prompted </w:t>
        </w:r>
      </w:ins>
      <w:r>
        <w:rPr/>
        <w:t xml:space="preserve">repeatedly </w:t>
      </w:r>
      <w:ins w:id="439" w:author="ma" w:date="1999-04-18T14:37:00Z">
        <w:r>
          <w:rPr/>
          <w:t xml:space="preserve">to look more closely at </w:t>
        </w:r>
      </w:ins>
      <w:ins w:id="440" w:author="ma" w:date="1999-04-18T14:41:00Z">
        <w:r>
          <w:rPr/>
          <w:t xml:space="preserve">individual </w:t>
        </w:r>
      </w:ins>
      <w:ins w:id="441" w:author="ma" w:date="1999-04-18T14:37:00Z">
        <w:r>
          <w:rPr/>
          <w:t>parts of their design</w:t>
        </w:r>
      </w:ins>
      <w:ins w:id="442" w:author="ma" w:date="1999-04-18T14:41:00Z">
        <w:r>
          <w:rPr/>
          <w:t xml:space="preserve"> </w:t>
        </w:r>
      </w:ins>
      <w:r>
        <w:rPr/>
        <w:t xml:space="preserve">and to reason about their design </w:t>
      </w:r>
      <w:ins w:id="443" w:author="ma" w:date="1999-04-18T14:41:00Z">
        <w:r>
          <w:rPr/>
          <w:t xml:space="preserve">to determine what </w:t>
        </w:r>
      </w:ins>
      <w:r>
        <w:rPr/>
        <w:t>may be</w:t>
      </w:r>
      <w:ins w:id="444" w:author="ma" w:date="1999-04-18T14:41:00Z">
        <w:r>
          <w:rPr/>
          <w:t xml:space="preserve"> wrong.  </w:t>
        </w:r>
      </w:ins>
      <w:r>
        <w:rPr/>
        <w:t xml:space="preserve">We have only recently implemented the analysis coach in FAVL.  Yet, initial observations indicate that the </w:t>
      </w:r>
      <w:ins w:id="445" w:author="ma" w:date="1999-04-18T14:42:00Z">
        <w:r>
          <w:rPr/>
          <w:t>analysis coach is rarely used</w:t>
        </w:r>
      </w:ins>
      <w:r>
        <w:rPr/>
        <w:t xml:space="preserve"> in the course of student design work</w:t>
      </w:r>
      <w:ins w:id="446" w:author="ma" w:date="1999-04-18T14:42:00Z">
        <w:r>
          <w:rPr/>
          <w:t>.  We have</w:t>
        </w:r>
      </w:ins>
      <w:r>
        <w:rPr/>
        <w:t xml:space="preserve"> </w:t>
      </w:r>
      <w:ins w:id="447" w:author="ma" w:date="1999-04-18T14:42:00Z">
        <w:r>
          <w:rPr/>
          <w:t>yet to determine why this is the case.</w:t>
        </w:r>
      </w:ins>
    </w:p>
    <w:p>
      <w:pPr>
        <w:pStyle w:val="TextBody"/>
        <w:jc w:val="both"/>
        <w:rPr/>
      </w:pPr>
      <w:r>
        <w:rPr/>
      </w:r>
    </w:p>
    <w:p>
      <w:pPr>
        <w:pStyle w:val="Heading1"/>
        <w:rPr/>
      </w:pPr>
      <w:r>
        <w:rPr/>
        <w:t>Conclusions</w:t>
      </w:r>
    </w:p>
    <w:p>
      <w:pPr>
        <w:pStyle w:val="Normal"/>
        <w:jc w:val="both"/>
        <w:rPr/>
      </w:pPr>
      <w:r>
        <w:rPr/>
        <w:t xml:space="preserve">Through our collaboration with faculty, surveys of students and classroom observations, we have gained an understanding of how AVLs have helped students learn engineering principles. From this data we are beginning to understand how the pedagogical supports in AVLs help students learn and where they fall short. </w:t>
      </w:r>
    </w:p>
    <w:p>
      <w:pPr>
        <w:pStyle w:val="Normal"/>
        <w:jc w:val="both"/>
        <w:rPr/>
      </w:pPr>
      <w:r>
        <w:rPr/>
      </w:r>
    </w:p>
    <w:p>
      <w:pPr>
        <w:pStyle w:val="Normal"/>
        <w:jc w:val="both"/>
        <w:rPr/>
      </w:pPr>
      <w:r>
        <w:rPr/>
        <w:t>Designing supports that effectively helps students do design projects is a complex task. Several levels of scaffolding must be well integrated into a program to help students at all phases of design work. As designers, we can build facilities that can offer students a rich array of information. Yet often students will not use these impressive features. Creating supports that are both pedagogically sound and practically useful remains a challenge.</w:t>
      </w:r>
    </w:p>
    <w:p>
      <w:pPr>
        <w:pStyle w:val="TextBody"/>
        <w:jc w:val="both"/>
        <w:rPr>
          <w:b/>
          <w:b/>
        </w:rPr>
      </w:pPr>
      <w:r>
        <w:rPr>
          <w:b/>
        </w:rPr>
      </w:r>
    </w:p>
    <w:p>
      <w:pPr>
        <w:pStyle w:val="Heading1"/>
        <w:rPr/>
      </w:pPr>
      <w:r>
        <w:rPr/>
        <w:t>Acknowledgements</w:t>
      </w:r>
    </w:p>
    <w:p>
      <w:pPr>
        <w:pStyle w:val="Normal"/>
        <w:jc w:val="both"/>
        <w:rPr/>
      </w:pPr>
      <w:r>
        <w:rPr/>
        <w:t>This research is supported by the Applications of Advanced Technology Program of the National Science Foundation.  The authors would like to thank Ken Forbus for his thoughtful review of this paper.  Special thanks to the thermodynamic professors and students and the high school teachers and students who worked with our software and participated in our research project.</w:t>
      </w:r>
    </w:p>
    <w:p>
      <w:pPr>
        <w:pStyle w:val="Normal"/>
        <w:rPr/>
      </w:pPr>
      <w:r>
        <w:rPr/>
      </w:r>
      <w:r>
        <w:br w:type="page"/>
      </w:r>
    </w:p>
    <w:p>
      <w:pPr>
        <w:pStyle w:val="Heading1"/>
        <w:rPr>
          <w:b w:val="false"/>
          <w:b w:val="false"/>
        </w:rPr>
      </w:pPr>
      <w:r>
        <w:rPr/>
        <w:t>References</w:t>
      </w:r>
    </w:p>
    <w:p>
      <w:pPr>
        <w:pStyle w:val="Normal"/>
        <w:jc w:val="both"/>
        <w:rPr>
          <w:lang w:eastAsia="en-US"/>
        </w:rPr>
      </w:pPr>
      <w:r>
        <w:rPr>
          <w:lang w:eastAsia="en-US"/>
        </w:rPr>
        <w:t>Accreditation Board for Engineering and Technology. (1997). “Engineering criteria 2000.” http://www.abet.org/EAC/eac2000.html.</w:t>
      </w:r>
    </w:p>
    <w:p>
      <w:pPr>
        <w:pStyle w:val="Normal"/>
        <w:jc w:val="both"/>
        <w:rPr>
          <w:lang w:eastAsia="en-US"/>
        </w:rPr>
      </w:pPr>
      <w:r>
        <w:rPr>
          <w:lang w:eastAsia="en-US"/>
        </w:rPr>
      </w:r>
    </w:p>
    <w:p>
      <w:pPr>
        <w:pStyle w:val="Normal"/>
        <w:jc w:val="both"/>
        <w:rPr/>
      </w:pPr>
      <w:r>
        <w:rPr>
          <w:lang w:eastAsia="en-US"/>
        </w:rPr>
        <w:t xml:space="preserve">Baher, J. (1998) “How Articulate Virtual Labs Can Help in Thermodynamics Education: A Multiple Case Study.” </w:t>
      </w:r>
      <w:r>
        <w:rPr>
          <w:i/>
          <w:lang w:eastAsia="en-US"/>
        </w:rPr>
        <w:t>Frontiers in Education 1998 Conference</w:t>
      </w:r>
      <w:r>
        <w:rPr>
          <w:lang w:eastAsia="en-US"/>
        </w:rPr>
        <w:t>, Tempe, AZ, 663-668.</w:t>
      </w:r>
    </w:p>
    <w:p>
      <w:pPr>
        <w:pStyle w:val="Normal"/>
        <w:jc w:val="both"/>
        <w:rPr>
          <w:lang w:eastAsia="en-US"/>
        </w:rPr>
      </w:pPr>
      <w:r>
        <w:rPr>
          <w:lang w:eastAsia="en-US"/>
        </w:rPr>
      </w:r>
    </w:p>
    <w:p>
      <w:pPr>
        <w:pStyle w:val="Normal"/>
        <w:jc w:val="both"/>
        <w:rPr/>
      </w:pPr>
      <w:r>
        <w:rPr/>
        <w:t xml:space="preserve">deKleer, J., &amp; Brown, J.S. (1984). A qualitative physics based upon confluences. </w:t>
      </w:r>
      <w:r>
        <w:rPr>
          <w:i/>
        </w:rPr>
        <w:t xml:space="preserve">Artificial Intelligence, 24, </w:t>
      </w:r>
      <w:r>
        <w:rPr/>
        <w:t>7-83.</w:t>
      </w:r>
    </w:p>
    <w:p>
      <w:pPr>
        <w:pStyle w:val="Normal"/>
        <w:jc w:val="both"/>
        <w:rPr/>
      </w:pPr>
      <w:r>
        <w:rPr/>
      </w:r>
    </w:p>
    <w:p>
      <w:pPr>
        <w:pStyle w:val="Normal"/>
        <w:jc w:val="both"/>
        <w:rPr/>
      </w:pPr>
      <w:r>
        <w:rPr>
          <w:lang w:eastAsia="en-US"/>
        </w:rPr>
        <w:t xml:space="preserve">Everett, J. O. (1995) “A theory of mapping from structure to function applied to engineering domains.” </w:t>
      </w:r>
      <w:r>
        <w:rPr>
          <w:i/>
          <w:lang w:eastAsia="en-US"/>
        </w:rPr>
        <w:t>Fourteenth International Joint Conference on Artificial Intelligence</w:t>
      </w:r>
      <w:r>
        <w:rPr>
          <w:lang w:eastAsia="en-US"/>
        </w:rPr>
        <w:t>, Montreal.</w:t>
      </w:r>
    </w:p>
    <w:p>
      <w:pPr>
        <w:pStyle w:val="Normal"/>
        <w:jc w:val="both"/>
        <w:rPr>
          <w:lang w:eastAsia="en-US"/>
        </w:rPr>
      </w:pPr>
      <w:r>
        <w:rPr>
          <w:lang w:eastAsia="en-US"/>
        </w:rPr>
      </w:r>
    </w:p>
    <w:p>
      <w:pPr>
        <w:pStyle w:val="Normal"/>
        <w:jc w:val="both"/>
        <w:rPr/>
      </w:pPr>
      <w:r>
        <w:rPr>
          <w:lang w:eastAsia="en-US"/>
        </w:rPr>
        <w:t xml:space="preserve">Forbus, K. (1997). “Using Qualitative Physics to Create Articulate Educational Software.” </w:t>
      </w:r>
      <w:r>
        <w:rPr>
          <w:i/>
          <w:lang w:eastAsia="en-US"/>
        </w:rPr>
        <w:t>IEEE Expert</w:t>
      </w:r>
      <w:r>
        <w:rPr>
          <w:lang w:eastAsia="en-US"/>
        </w:rPr>
        <w:t>, May/June, 32-41.</w:t>
      </w:r>
    </w:p>
    <w:p>
      <w:pPr>
        <w:pStyle w:val="Normal"/>
        <w:jc w:val="both"/>
        <w:rPr>
          <w:lang w:eastAsia="en-US"/>
        </w:rPr>
      </w:pPr>
      <w:r>
        <w:rPr>
          <w:lang w:eastAsia="en-US"/>
        </w:rPr>
      </w:r>
    </w:p>
    <w:p>
      <w:pPr>
        <w:pStyle w:val="Normal"/>
        <w:jc w:val="both"/>
        <w:rPr/>
      </w:pPr>
      <w:r>
        <w:rPr>
          <w:lang w:eastAsia="en-US"/>
        </w:rPr>
        <w:t xml:space="preserve">Forbus, K., </w:t>
      </w:r>
      <w:r>
        <w:rPr/>
        <w:t xml:space="preserve">&amp; </w:t>
      </w:r>
      <w:r>
        <w:rPr>
          <w:lang w:eastAsia="en-US"/>
        </w:rPr>
        <w:t xml:space="preserve">Whalley, P. B. (1994). “Using Qualitative Physics to Build Articulate Software for Thermodynamics Education.” </w:t>
      </w:r>
      <w:r>
        <w:rPr>
          <w:i/>
          <w:lang w:eastAsia="en-US"/>
        </w:rPr>
        <w:t>Proceedings of the 12th National Conference on Artificial Intelligence.</w:t>
      </w:r>
    </w:p>
    <w:p>
      <w:pPr>
        <w:pStyle w:val="Normal"/>
        <w:spacing w:before="240" w:after="0"/>
        <w:jc w:val="both"/>
        <w:rPr>
          <w:i/>
          <w:i/>
          <w:lang w:eastAsia="en-US"/>
        </w:rPr>
      </w:pPr>
      <w:r>
        <w:rPr>
          <w:lang w:eastAsia="en-US"/>
        </w:rPr>
        <w:t xml:space="preserve">Forbus, K. D., Everett, J. O., Ureel, L., Brokowski, M., Baher, J., </w:t>
      </w:r>
      <w:r>
        <w:rPr/>
        <w:t xml:space="preserve">&amp; </w:t>
      </w:r>
      <w:r>
        <w:rPr>
          <w:lang w:eastAsia="en-US"/>
        </w:rPr>
        <w:t xml:space="preserve">Kuehne, S. E. (1998) “Distributed Coaching for an Intelligent Learning Environment.” </w:t>
      </w:r>
      <w:r>
        <w:rPr>
          <w:i/>
          <w:lang w:eastAsia="en-US"/>
        </w:rPr>
        <w:t>Qualitative Reasoning: The Twelfth International Workshop</w:t>
      </w:r>
      <w:r>
        <w:rPr>
          <w:lang w:eastAsia="en-US"/>
        </w:rPr>
        <w:t>, Cape Cod, MA, 57-64.</w:t>
      </w:r>
    </w:p>
    <w:p>
      <w:pPr>
        <w:pStyle w:val="Normal"/>
        <w:spacing w:before="240" w:after="0"/>
        <w:jc w:val="both"/>
        <w:rPr/>
      </w:pPr>
      <w:r>
        <w:rPr/>
        <w:t xml:space="preserve">Jackson, S.L., Stratford, S.J., Krajcik, J., &amp; Soloway, E. (1994). Making dynamic modeling accessible to precollege science students. </w:t>
      </w:r>
      <w:r>
        <w:rPr>
          <w:i/>
        </w:rPr>
        <w:t xml:space="preserve">Interactive Learning Environemtns, 4, </w:t>
      </w:r>
      <w:r>
        <w:rPr/>
        <w:t>233-257.</w:t>
      </w:r>
    </w:p>
    <w:p>
      <w:pPr>
        <w:pStyle w:val="Normal"/>
        <w:spacing w:before="240" w:after="0"/>
        <w:jc w:val="both"/>
        <w:rPr/>
      </w:pPr>
      <w:r>
        <w:rPr/>
        <w:t xml:space="preserve">Larkin, J.H., McDermott, J., Simon, D.P., &amp; Simon, H.A. (1980). Expert and novice performance in solving physics problems. </w:t>
      </w:r>
      <w:r>
        <w:rPr>
          <w:i/>
        </w:rPr>
        <w:t xml:space="preserve">Science, 208, </w:t>
      </w:r>
      <w:r>
        <w:rPr/>
        <w:t>1335-1342.</w:t>
      </w:r>
    </w:p>
    <w:p>
      <w:pPr>
        <w:pStyle w:val="Normal"/>
        <w:jc w:val="both"/>
        <w:rPr>
          <w:lang w:eastAsia="en-US"/>
        </w:rPr>
      </w:pPr>
      <w:r>
        <w:rPr>
          <w:lang w:eastAsia="en-US"/>
        </w:rPr>
      </w:r>
    </w:p>
    <w:p>
      <w:pPr>
        <w:pStyle w:val="Normal"/>
        <w:jc w:val="both"/>
        <w:rPr/>
      </w:pPr>
      <w:r>
        <w:rPr>
          <w:lang w:eastAsia="en-US"/>
        </w:rPr>
        <w:t>Ma, J. (submitted) “</w:t>
      </w:r>
      <w:r>
        <w:rPr/>
        <w:t xml:space="preserve">A Case Study of Student Reasoning About Feedback Control in a Computer-Based Learning Environment" </w:t>
      </w:r>
      <w:r>
        <w:rPr>
          <w:i/>
          <w:lang w:eastAsia="en-US"/>
        </w:rPr>
        <w:t>Frontiers in Education 1999 Conference</w:t>
      </w:r>
      <w:r>
        <w:rPr>
          <w:lang w:eastAsia="en-US"/>
        </w:rPr>
        <w:t>.</w:t>
      </w:r>
    </w:p>
    <w:p>
      <w:pPr>
        <w:pStyle w:val="Normal"/>
        <w:spacing w:before="240" w:after="0"/>
        <w:jc w:val="both"/>
        <w:rPr/>
      </w:pPr>
      <w:r>
        <w:rPr/>
        <w:t xml:space="preserve">Mandinach, E.B., &amp; Cline, H.F. (1994). </w:t>
      </w:r>
      <w:r>
        <w:rPr>
          <w:i/>
        </w:rPr>
        <w:t xml:space="preserve">Classroom dynamics: Implementing a technology-based learning environment. </w:t>
      </w:r>
      <w:r>
        <w:rPr/>
        <w:t>Hillsdale, NJ: Erlbaum.</w:t>
      </w:r>
    </w:p>
    <w:p>
      <w:pPr>
        <w:pStyle w:val="Normal"/>
        <w:spacing w:before="240" w:after="0"/>
        <w:jc w:val="both"/>
        <w:rPr/>
      </w:pPr>
      <w:r>
        <w:rPr/>
        <w:t xml:space="preserve">National Research Council (1996). </w:t>
      </w:r>
      <w:r>
        <w:rPr>
          <w:i/>
        </w:rPr>
        <w:t xml:space="preserve">National science education standards.  </w:t>
      </w:r>
      <w:r>
        <w:rPr/>
        <w:t xml:space="preserve">Washington, DC: National Research Council.  </w:t>
      </w:r>
    </w:p>
    <w:p>
      <w:pPr>
        <w:pStyle w:val="Normal"/>
        <w:spacing w:before="240" w:after="0"/>
        <w:jc w:val="both"/>
        <w:rPr/>
      </w:pPr>
      <w:r>
        <w:rPr/>
        <w:t xml:space="preserve">White, B., &amp; Frederiksen, J. (1990). Causal model progressions as a foundation for intelligent learning environments. </w:t>
      </w:r>
      <w:r>
        <w:rPr>
          <w:i/>
        </w:rPr>
        <w:t xml:space="preserve">Artificial Intelligence, 24, </w:t>
      </w:r>
      <w:r>
        <w:rPr/>
        <w:t>99-157.</w:t>
      </w:r>
    </w:p>
    <w:p>
      <w:pPr>
        <w:sectPr>
          <w:headerReference w:type="default" r:id="rId25"/>
          <w:headerReference w:type="first" r:id="rId26"/>
          <w:footerReference w:type="default" r:id="rId27"/>
          <w:footerReference w:type="first" r:id="rId2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Pr>
    </w:p>
    <w:p>
      <w:pPr>
        <w:pStyle w:val="Normal"/>
        <w:jc w:val="both"/>
        <w:rPr/>
      </w:pPr>
      <w:r>
        <w:rPr/>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fmt="decimal"/>
      <w:cols w:num="2" w:equalWidth="false" w:sep="false">
        <w:col w:w="4176" w:space="288"/>
        <w:col w:w="39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8"/>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sz w:val="18"/>
      </w:rPr>
    </w:pPr>
    <w:r>
      <w:rPr>
        <w:sz w:val="18"/>
      </w:rPr>
      <w:t>Supporting Student Design Work in Articulate Virtual Laboratories</w:t>
      <w:tab/>
      <w:t>Ma, Baher, and Ur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sz w:val="18"/>
      </w:rPr>
    </w:pPr>
    <w:r>
      <w:rPr>
        <w:sz w:val="18"/>
      </w:rPr>
      <w:t>Supporting Student Design Work in Articulate Virtual Laboratories</w:t>
      <w:tab/>
      <w:t>Ma, Baher, and Ure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sz w:val="18"/>
      </w:rPr>
    </w:pPr>
    <w:r>
      <w:rPr>
        <w:sz w:val="18"/>
      </w:rPr>
      <w:t>Supporting Student Design Work in Articulate Virtual Laboratories</w:t>
      <w:tab/>
      <w:t>Ma, Baher, and Ure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sz w:val="18"/>
      </w:rPr>
    </w:pPr>
    <w:r>
      <w:rPr>
        <w:sz w:val="18"/>
      </w:rPr>
      <w:t>Supporting Student Design Work in Articulate Virtual Laboratories</w:t>
      <w:tab/>
      <w:t>Ma, Baher, and Ure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0" w:leader="none"/>
        <w:tab w:val="left" w:pos="1800" w:leader="none"/>
      </w:tabs>
      <w:spacing w:before="120" w:after="120"/>
      <w:ind w:left="1080" w:right="1026" w:hanging="0"/>
      <w:jc w:val="both"/>
    </w:pPr>
    <w:rPr>
      <w:i/>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ind w:firstLine="36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1:07:00Z</dcterms:created>
  <dc:creator>Ken Forbus</dc:creator>
  <dc:description/>
  <dc:language>en-US</dc:language>
  <cp:lastModifiedBy>ma</cp:lastModifiedBy>
  <cp:lastPrinted>1999-04-21T12:18:00Z</cp:lastPrinted>
  <dcterms:modified xsi:type="dcterms:W3CDTF">1999-04-21T18:07:00Z</dcterms:modified>
  <cp:revision>2</cp:revision>
  <dc:subject/>
  <dc:title>AVLs: The best things since sliced bread</dc:title>
</cp:coreProperties>
</file>